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МУ «Финансовое управление администрации г.Пятигорска» «О внесении изменений в отдельные приказы МУ «Финансовое управление администрации г.Пятигорска» о нормировании закупок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У «Финансовое управление администрации г.Пятигорска» «О внесении изменений в отдельные приказы МУ «Финансовое управление администрации г.Пятигорска» о нормировании закупок» 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3.10.2020 г. по 30.10.2020 г. 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7:00Z</dcterms:created>
  <dc:creator>user</dc:creator>
  <dc:description/>
  <cp:keywords/>
  <dc:language>en-US</dc:language>
  <cp:lastModifiedBy>SUPERUSER</cp:lastModifiedBy>
  <cp:lastPrinted>2016-02-15T12:22:00Z</cp:lastPrinted>
  <dcterms:modified xsi:type="dcterms:W3CDTF">2020-11-02T07:47:00Z</dcterms:modified>
  <cp:revision>4</cp:revision>
  <dc:subject/>
  <dc:title>Пояснительная записка</dc:title>
</cp:coreProperties>
</file>