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spacing w:lineRule="exact" w:line="240"/>
        <w:ind w:left="0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О внесении изменений в Положение о межведомственной комиссии при администрации города Пятигорска по оценке и обследованию помещения в целях его признания жилым помещением, жилого помещения пригодным (непригодным) для проживания граждан, многоквартирного дома в целях признания его аварийным и подлежащим сносу или реконструкции, утвержденное постановлением администрации города Пятигорска от 04.09.2019 № 4132</w:t>
      </w:r>
      <w:r>
        <w:rPr>
          <w:spacing w:val="-4"/>
          <w:szCs w:val="28"/>
        </w:rPr>
        <w:t>»</w:t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Настоящий проект постановления разработан в соответствии с Жилищным кодексом Российской Федер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12.2019 года № 391-ФЗ внесены изменения в Жилищный кодекс Российской Федерации в части полномочий органов местного самоуправл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02.2020 г. по 01.03.2020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0.02.2020 г. по 01.03.2020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8:00Z</dcterms:created>
  <dc:creator>103</dc:creator>
  <dc:description/>
  <cp:keywords/>
  <dc:language>en-US</dc:language>
  <cp:lastModifiedBy>KACHURA</cp:lastModifiedBy>
  <cp:lastPrinted>2019-02-25T10:38:00Z</cp:lastPrinted>
  <dcterms:modified xsi:type="dcterms:W3CDTF">2020-02-19T13:54:00Z</dcterms:modified>
  <cp:revision>7</cp:revision>
  <dc:subject/>
  <dc:title>ПОЯСНИТЕЛЬНАЯ ЗАПИСКА</dc:title>
</cp:coreProperties>
</file>