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Порядок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, утвержденный постановлением администрации города Пятигорска от 25.03.2019 № 1438 «Об утверждении Порядка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 (о признании утратившими силу постановлений администрации города Пятигорска от 02.05.2017 № 1599; от 04.04.2018 № 1139)»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ешением Думы города Пятигорска от 27 декабря 2007 года № 195-25 ГД «Об утверждении Положения о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остановление администрации города Пятигорска от 25.03.2019 № 1438 «Об утверждении Порядка расходования субвенций на выполнение переданных отдельных государственных полномочий в области труда и социальной защиты отдельных категорий граждан (о признании утратившими силу постановлений администрации города Пятигорска от 02.05.2017 № 1599; от 04.04.2018 № 1139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2.2020 г. по 13.03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2.2020 г. по 13.03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8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20-02-27T16:37:00Z</cp:lastPrinted>
  <dcterms:modified xsi:type="dcterms:W3CDTF">2020-02-27T13:37:00Z</dcterms:modified>
  <cp:revision>48</cp:revision>
  <dc:subject/>
  <dc:title/>
</cp:coreProperties>
</file>