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к проекту приказа МУ «Управление образования администраци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</w:rPr>
        <w:t>г. Пятигорска» «О внесении изменений в приказ МУ «Управление образования администрации г. Пятигорска» от 25.07.2016 г. № 565 «Об утверждении Нормативных затрат на обеспечение функций МУ «Управление образования администрации г. Пятигорска» и муниципальных казенных учреждений, подведомственных МУ «Управление образования администрации г. Пятигорска»»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разработан в соответствии </w:t>
      </w:r>
      <w:r>
        <w:rPr>
          <w:rFonts w:eastAsia="Calibri"/>
          <w:sz w:val="28"/>
          <w:szCs w:val="28"/>
          <w:lang w:eastAsia="en-US"/>
        </w:rPr>
        <w:t xml:space="preserve">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частью 5 статьи 1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а Пятигорска от 20 мая 2016 г. № 1619 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, постановлением администрации города Пятигорска от 21 декабря 2015 г. № 5826 «Об утверждении </w:t>
      </w:r>
      <w:hyperlink w:anchor="Par29">
        <w:r>
          <w:rPr>
            <w:rStyle w:val="InternetLink"/>
            <w:rFonts w:eastAsia="Calibri"/>
            <w:sz w:val="28"/>
            <w:szCs w:val="28"/>
            <w:lang w:eastAsia="en-US"/>
          </w:rPr>
          <w:t>требований</w:t>
        </w:r>
      </w:hyperlink>
      <w:r>
        <w:rPr>
          <w:rFonts w:eastAsia="Calibri"/>
          <w:sz w:val="28"/>
          <w:szCs w:val="28"/>
          <w:lang w:eastAsia="en-US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Данным проектом приказа предлагается внести изменения в нормативные затраты на обеспечение функций МУ «Управление образования администрации г. Пятигорска» и муниципальных казенных учреждений, подведомственных МУ «Управление образования администрации г. Пятигорска, необходимые при осуществлении планирования закупок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Проект приказа подготовлен на основании анализа закупок </w:t>
      </w:r>
      <w:r>
        <w:rPr>
          <w:bCs/>
        </w:rPr>
        <w:t xml:space="preserve">на обеспечение функций </w:t>
      </w:r>
      <w:r>
        <w:rPr/>
        <w:t>МУ «Управление образования администрации г. Пятигорска» и подведомственных ему казенных учрежд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ок проведения обсуждения: с 23.03.2020 г. по 30.03.2020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23.03.2020 г. по 30.03.2020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 Пятигорск, пл.  Ленина, 2, каб. 217. 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ekreta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j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3-18-2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У «Управление образования администрации г. Пятигорска»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AFFD43090363343F3FE85E5D62AA1F20BC3C1B337BBE1PCcEG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6:00Z</dcterms:created>
  <dc:creator>user</dc:creator>
  <dc:description/>
  <cp:keywords/>
  <dc:language>en-US</dc:language>
  <cp:lastModifiedBy>SUPERUSER</cp:lastModifiedBy>
  <cp:lastPrinted>2016-02-05T09:46:00Z</cp:lastPrinted>
  <dcterms:modified xsi:type="dcterms:W3CDTF">2020-03-17T10:38:00Z</dcterms:modified>
  <cp:revision>3</cp:revision>
  <dc:subject/>
  <dc:title>Пояснительная записка</dc:title>
</cp:coreProperties>
</file>