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приказа МУ «Финансовое управление администрации г.Пятигорска» «О внесении изменений в отдельные приказы МУ «Финансовое управление администрации г.Пятигорска» о нормировании закупок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ConsPlusNormal"/>
        <w:ind w:firstLine="567"/>
        <w:jc w:val="both"/>
        <w:rPr/>
      </w:pPr>
      <w:r>
        <w:rPr/>
        <w:t>Настоящий документ определяет нормативные затраты на обеспечение функций МУ «Финансовое управление администрации г.Пятигорска» и подведомственного казенного учреждения на 2020 год плановый период 2021 и 2022 годов, а также вносит изменение в нормативные затраты на обеспечение функций МУ «Финансовое управление администрации г.Пятигорска» и подведомственного казенного учреждения на 2021 год плановый период 2022 и 2023 годов. Необходимость принятия данного проекта связана с нормативным обеспечением осуществления закупок. В случае непринятия данного документа МУ «Финансовое управление администрации г.Пятигорска» и подведомственное казенное учреждение не смогут осуществлять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3.10.2020 г. по 30.10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3.10.2020 г. по 30.10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fupyt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hyperlink" Target="mailto:fupytg@minfin.stavkra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8:00Z</dcterms:created>
  <dc:creator>user</dc:creator>
  <dc:description/>
  <cp:keywords/>
  <dc:language>en-US</dc:language>
  <cp:lastModifiedBy>SUPERUSER</cp:lastModifiedBy>
  <cp:lastPrinted>2020-10-12T10:22:00Z</cp:lastPrinted>
  <dcterms:modified xsi:type="dcterms:W3CDTF">2020-10-30T06:20:00Z</dcterms:modified>
  <cp:revision>8</cp:revision>
  <dc:subject/>
  <dc:title>Пояснительная записка</dc:title>
</cp:coreProperties>
</file>