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остановления «</w:t>
      </w:r>
      <w:r>
        <w:rPr>
          <w:bCs/>
          <w:sz w:val="28"/>
          <w:szCs w:val="28"/>
        </w:rPr>
        <w:t xml:space="preserve">Об утверждении Порядка льготного бытового обслуживания отдельных категорий граждан на территории города-курорта Пятигорска в 2021 году, осуществляемого юридическими лицами и индивидуальными предпринимателями, получающими льготы по земельному налогу; о признании утратившим силу постановления администрации города Пятигорска от 30.03.2020 № </w:t>
        <w:tab/>
        <w:t>1376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решением Думы города Пятигорска от 22 октября 2020 г. № 44-61 РД «Об установлении в 2021 году налоговых льгот по земельному налогу для отдельных категорий налогоплательщиков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документ определяет требования к льготному бытовому обслуживанию отдельных категорий граждан, осуществляемому юридическими лицами и индивидуальными предпринимателями, </w:t>
      </w:r>
      <w:r>
        <w:rPr>
          <w:bCs/>
          <w:sz w:val="28"/>
          <w:szCs w:val="28"/>
        </w:rPr>
        <w:t>получающим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ьготы по земельному налогу</w:t>
      </w:r>
      <w:r>
        <w:rPr>
          <w:sz w:val="28"/>
          <w:szCs w:val="28"/>
        </w:rPr>
        <w:t>, требования к ведению учета по обслуживанию, а также механизм осуществления контроля за предоставлением льготного бытового обслужи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бсуждения: с 03.11.2020 г. по 17.11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ема предложений по проекту: с 03.11.2020 г. по 17.11.2020 г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для направления предложений: 357500, Ставропольский край,    г. Пятигорск, ул. Первомайская, 89а, каб. 1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utsz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032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8(8793) 33-23-9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ложения носят рекомендате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03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04:00Z</dcterms:created>
  <dc:creator>Admin</dc:creator>
  <dc:description/>
  <cp:keywords/>
  <dc:language>en-US</dc:language>
  <cp:lastModifiedBy>Четкая телочка</cp:lastModifiedBy>
  <cp:lastPrinted>2020-01-20T10:37:00Z</cp:lastPrinted>
  <dcterms:modified xsi:type="dcterms:W3CDTF">2020-11-02T08:22:00Z</dcterms:modified>
  <cp:revision>33</cp:revision>
  <dc:subject/>
  <dc:title/>
</cp:coreProperties>
</file>