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Порядка 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5.02.2019 № 691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 Пятигорска от 23 декабря 2014 года № 47-50 РД «Об утверждении Правил определения размера арендной платы за использование муниципального имущества», решением Думы города Пятигорска от 24 декабря 2019 г. № 42-42 РД «О предоставлении в 2020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1.2020 г. по 03.02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1.2020 г. по 03.02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8-12-27T10:37:00Z</cp:lastPrinted>
  <dcterms:modified xsi:type="dcterms:W3CDTF">2020-01-20T07:43:00Z</dcterms:modified>
  <cp:revision>32</cp:revision>
  <dc:subject/>
  <dc:title/>
</cp:coreProperties>
</file>