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Правила определения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закупаемым Думой города Пятигорска, администрацией города Пятигорска и её структурными подразделениями, обладающими статусом юридического лица, 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, утвержденные постановлением администрации города Пятигорска от 29.06.2016 № 2307»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мещен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№ 3302.</w:t>
      </w:r>
    </w:p>
    <w:p>
      <w:pPr>
        <w:pStyle w:val="ConsPlusNormal"/>
        <w:ind w:firstLine="567"/>
        <w:jc w:val="both"/>
        <w:rPr/>
      </w:pPr>
      <w:r>
        <w:rPr/>
        <w:t xml:space="preserve">Настоящий документ уточняет порядок определения требований к закупаемым </w:t>
      </w:r>
      <w:r>
        <w:rPr>
          <w:szCs w:val="24"/>
        </w:rPr>
        <w:t xml:space="preserve">Думой города Пятигорска, администрацией города </w:t>
      </w:r>
      <w:r>
        <w:rPr/>
        <w:t xml:space="preserve">Пятигорска и её структурными подразделениями, обладающими статусом юридического лица (включая подведомственные им казенные учреждения), отдельных видов товаров, работ, услуг (в том числе предельные цены товаров, работ, услуг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 принятия данного проекта связана с нормативным обеспечением осуществления закупок и приведением муниципального правового акта города-курорта Пятигорска в соответствие с изменениями, внесенными постановлением Правительства Российской Федерации от 09.12.2020 г. № 206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28.12.2020 г. по 10.12.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28.12.2020 г. по 10.12.2020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 Пятигорск, пл. Ленина, 2, каб. 521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fupyt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inf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tavkra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3-51-5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0AD089E28D68750DD1FB184672D238142BC44f0G1F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hyperlink" Target="mailto:fupytg@minfin.stavkray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4:00Z</dcterms:created>
  <dc:creator>user</dc:creator>
  <dc:description/>
  <dc:language>en-US</dc:language>
  <cp:lastModifiedBy>superuser</cp:lastModifiedBy>
  <cp:lastPrinted>2016-07-15T18:12:00Z</cp:lastPrinted>
  <dcterms:modified xsi:type="dcterms:W3CDTF">2020-12-28T10:37:00Z</dcterms:modified>
  <cp:revision>3</cp:revision>
  <dc:subject/>
  <dc:title>Пояснительная записка</dc:title>
</cp:coreProperties>
</file>