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7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before="720" w:after="48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8 декабря 2009 года      № 381-ФЗ «Об основах государственного регулирования торговой деятельности в Российской Федерации», от 26 июля 2006 года № 135-ФЗ «О защите конкуренции», приказом комитета Ставропольского края по пищевой и перерабатывающей промышленности, торговле и лицензированию от    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униципального образования города-курорта Пятигорска, в целях обеспечения устойчивого развития территорий города-курорта Пятигорска, создания равных возможностей юридическим и физическим лицам в размещении нестационарных объектов торговли, общественного питания и предоставления услуг, - 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  Изложить пункт 2 постановл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Порядок размещения и использования нестационарных торговых объектов (нестационарных объектов по предоставлению услуг) в стационарном торговом объекте, в ином здании, строении, сооружении или на земельном участке, находящихся в частной собственности, определяется собственником стационарного торгового объекта, иного здания, строения, сооружения или земельного участка в соответствии с требованиями, установленными законодательством Российской Федерации (в т.ч. архитектурными, градостроительными, санитарными, экологическими, правилами пожарной безопасности, правилами продажи отдельных видов товаров, требованиями безопасности для здоровья и жизни людей), Правилами благоустройства территории муниципального образования города-курорта Пятигорс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4.2 постановл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2. Управлению градостроительства администрации города Пятигор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Разработать и утвердить типовые проекты  и требования к внешнему виду, габаритам (длина, ширина, высота) и иным характеристикам нестационарных торговых объектов и нестационарных объектов по предоставлению услуг в соответствии с их  специал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рассмотрение заявлений хозяйствующих субъектов о согласовании индивидуальных проектов нестационарных торговых объектов и нестационарных объектов по предоставлению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3. Обеспечить контроль выполнения хозяйствующими субъектами договорных обязательств в части сохранения внешнего вида и оформления нестационарных торговых объектов и нестационарных объектов по предоставлению услуг в течение всего срока их размещения».</w:t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3.  В пункте 5 постановления слова «муниципальному учреждению «Управление архитектуры, строительства и жилищно-коммунального хозяйства администрации города Пятигорска» заменить на «Управлению градостроитель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риложение 1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ункт 17 дополнить  подпунктом 15 следующего содержания «15. Требования к внешнему виду Объе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пункт 7 пункта 25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) фотографии (эскизы) с указанием габаритов (длина, ширина, высота) Объекта, соответствующего типовым требованиям, или согласованный  с Управлением градостроительства администрации города Пятигорска индивидуальный проект Объекта с указанием его габаритов». </w:t>
      </w:r>
    </w:p>
    <w:p>
      <w:pPr>
        <w:pStyle w:val="Normal"/>
        <w:autoSpaceDE w:val="false"/>
        <w:spacing w:before="0" w:after="480"/>
        <w:ind w:firstLine="720"/>
        <w:jc w:val="both"/>
        <w:rPr/>
      </w:pPr>
      <w:r>
        <w:rPr>
          <w:sz w:val="28"/>
          <w:szCs w:val="28"/>
        </w:rPr>
        <w:t>2.3. Подпункт 4 п. 37 дополнить следующим текстом  «или отсутствие согласования Управления градостроительства администрации города Пятигорска индивидуального проекта Объе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Внести в приложение 3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зложить пункт 3.2.4 формы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в следующей редакции: «Обеспечивать соответствие внешнего вида и  габаритов Объекта утвержденному типовому проекту или согласованному Управлением градостроительства администрации города Пятигорска индивидуального проекта Объекта в течение всего времени действия договора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3.2. Дополнить пункт 7.3 формы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следующим текстом: «Приложение 2 – фотография и (или) эскиз Объекта, подлежащего размещению по данному договору»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4:00Z</dcterms:created>
  <dc:creator>user</dc:creator>
  <dc:description/>
  <cp:keywords/>
  <dc:language>en-US</dc:language>
  <cp:lastModifiedBy>user</cp:lastModifiedBy>
  <dcterms:modified xsi:type="dcterms:W3CDTF">2020-03-17T13:35:00Z</dcterms:modified>
  <cp:revision>1</cp:revision>
  <dc:subject/>
  <dc:title>ПРОЕКТ ПОСТАНОВЛЕНИЯ АДМИНИСТРАЦИИ ГОРОДА ПЯТИГОРСКА</dc:title>
</cp:coreProperties>
</file>