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2286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льготного бытового обслуживания отдельных категорий граждан на территории города-курорта Пятигорска в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у, осуществляемого юридическими лицами и индивидуальными предпринимателями, получающими льготы по земельному налогу; о признании утратившим силу постановления администрации города Пятигорска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  <w:tab/>
        <w:t>687</w:t>
      </w:r>
    </w:p>
    <w:p>
      <w:pPr>
        <w:pStyle w:val="Heading1"/>
        <w:spacing w:lineRule="exact" w:line="24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2286"/>
      <w:bookmarkStart w:id="2" w:name="sub_2286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решением Думы города Пятигорска от 24 октября 2019 г. № 24-40 РД «Об установлении в 2020 году налоговых льгот по земельному налогу для отдельных категорий налогоплательщиков», –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9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ind w:left="0"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/>
      </w:pPr>
      <w:bookmarkStart w:id="3" w:name="sub_10"/>
      <w:bookmarkEnd w:id="3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ного бытового обслуживания отдельных категорий граждан на территории города-курорта Пятигорска в 2020 году, осуществляемого юридическими лицами и индивидуальными предпринимателями, получающи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 xml:space="preserve">,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ятигорска от 25.02.2019  № 687 «Об утверждении Порядка льготного бытового обслуживания отдельных категорий граждан на территории города-курорта Пятигорска в 2019 году, осуществляемого юридическими лицами и индивидуальными предпринимателями, получающими льготы по земельному налогу; о признании утратившим силу постановления администрации города Пятигорска от 14.05.2018 №1656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"/>
      <w:bookmarkStart w:id="5" w:name="sub_2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3. Определить в качестве специального уполномоченного органа, осуществляющего контроль за Порядком </w:t>
      </w:r>
      <w:r>
        <w:rPr>
          <w:rFonts w:cs="Times New Roman" w:ascii="Times New Roman" w:hAnsi="Times New Roman"/>
          <w:bCs/>
          <w:sz w:val="28"/>
          <w:szCs w:val="28"/>
        </w:rPr>
        <w:t>льготного бытового обслуживания отдельных категорий граждан на территории города-курорта Пятигорска в 2020 году, осуществляемого юридическими лицами и индивидуальными предпринимателями, получающими 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>, муниципальное учреждение «Управление социальной поддержки населения администрации города Пятигорска» (Павленко Т.Н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20"/>
      <w:bookmarkStart w:id="7" w:name="sub_3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8" w:name="sub_30"/>
      <w:bookmarkStart w:id="9" w:name="sub_4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и применяется к правоотношениям, начиная с 1 январ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40"/>
      <w:bookmarkStart w:id="11" w:name="sub_40"/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190"/>
        <w:gridCol w:w="2955"/>
      </w:tblGrid>
      <w:tr>
        <w:trPr/>
        <w:tc>
          <w:tcPr>
            <w:tcW w:w="336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ятигорс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>
          <w:trHeight w:val="288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Heading1"/>
        <w:spacing w:lineRule="exact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ьготного бытового обслуживания отдельных категорий граждан на территории города-курорта Пятигорска в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у, осуществляемого юридическими лицами и индивидуальными предпринимателями, получающими льготы по земельному нало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2" w:name="sub_1"/>
      <w:bookmarkEnd w:id="12"/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требования к льготному бытовому обслуживанию отдельных категорий граждан, осуществляемому юридическими лицами и индивидуальными предпринимателями, </w:t>
      </w:r>
      <w:r>
        <w:rPr>
          <w:rFonts w:cs="Times New Roman" w:ascii="Times New Roman" w:hAnsi="Times New Roman"/>
          <w:bCs/>
          <w:sz w:val="28"/>
          <w:szCs w:val="28"/>
        </w:rPr>
        <w:t>получающи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>, требования к ведению учета по обслуживанию, а также механизм осуществления контроля за предоставлением льготного бытового обслуживания.</w:t>
      </w:r>
    </w:p>
    <w:p>
      <w:pPr>
        <w:pStyle w:val="Normal"/>
        <w:rPr/>
      </w:pPr>
      <w:bookmarkStart w:id="13" w:name="sub_1"/>
      <w:bookmarkStart w:id="14" w:name="sub_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 Льготное бытовое обслуживание отдельных категорий граждан предусматривает деятельность, направленную на предоставление бытовых услуг со скидкой в размере не менее 50% от предусмотренной по прейскуранту стоимости банных и парикмахерских услуг.</w:t>
      </w:r>
    </w:p>
    <w:p>
      <w:pPr>
        <w:pStyle w:val="Normal"/>
        <w:rPr/>
      </w:pPr>
      <w:bookmarkStart w:id="15" w:name="sub_2"/>
      <w:bookmarkStart w:id="16" w:name="sub_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3. Юридические лица и индивидуальные предприниматели, </w:t>
      </w:r>
      <w:r>
        <w:rPr>
          <w:rFonts w:cs="Times New Roman" w:ascii="Times New Roman" w:hAnsi="Times New Roman"/>
          <w:bCs/>
          <w:sz w:val="28"/>
          <w:szCs w:val="28"/>
        </w:rPr>
        <w:t>получающ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>, обязаны осуществлять льготное бытовое обслуживание следующих категорий граждан, зарегистрированных по месту жительства на территории города-курорта Пятигорс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3"/>
      <w:bookmarkStart w:id="18" w:name="sub_3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инвалидов Великой Отечественной во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31"/>
      <w:bookmarkStart w:id="20" w:name="sub_3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участников Великой Отечественной во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32"/>
      <w:bookmarkStart w:id="22" w:name="sub_3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пенсионеров города-курорта Пятигор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33"/>
      <w:bookmarkStart w:id="24" w:name="sub_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4. Юридические лица и индивидуальные предпринимател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чающие 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ешением Думы города Пятигорска от 24 октября 2019 г. № 24-40 РД «Об установлении в 2020 году налоговых льгот по земельному налогу для отдельных категорий налогоплательщиков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4"/>
      <w:bookmarkStart w:id="26" w:name="sub_4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.1. Представляют в муниципальное учреждение «Управление социальной поддержки населения администрации города Пятигорска» заявление на подтверждение деятельности по льготному бытовому обслуживанию отдельных категорий граждан по форме, в соответствии с приложением к настоящему Порядку.</w:t>
      </w:r>
    </w:p>
    <w:p>
      <w:pPr>
        <w:pStyle w:val="Normal"/>
        <w:rPr/>
      </w:pPr>
      <w:bookmarkStart w:id="27" w:name="sub_41"/>
      <w:bookmarkStart w:id="28" w:name="sub_4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4.2. Оформляют информационный стенд, содержащий следующую информацию:</w:t>
      </w:r>
    </w:p>
    <w:p>
      <w:pPr>
        <w:pStyle w:val="Normal"/>
        <w:rPr/>
      </w:pPr>
      <w:bookmarkStart w:id="29" w:name="sub_42"/>
      <w:bookmarkEnd w:id="29"/>
      <w:r>
        <w:rPr>
          <w:rFonts w:cs="Times New Roman" w:ascii="Times New Roman" w:hAnsi="Times New Roman"/>
          <w:sz w:val="28"/>
          <w:szCs w:val="28"/>
        </w:rPr>
        <w:t>перечень отдельных категорий граждан, пользующихся льготным бытовым обслужи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ьготных бытов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график льготного бытового обслуживания отдельных категорий граждан.</w:t>
      </w:r>
    </w:p>
    <w:p>
      <w:pPr>
        <w:pStyle w:val="Normal"/>
        <w:rPr/>
      </w:pPr>
      <w:bookmarkStart w:id="30" w:name="sub_43"/>
      <w:bookmarkEnd w:id="30"/>
      <w:r>
        <w:rPr>
          <w:rFonts w:cs="Times New Roman" w:ascii="Times New Roman" w:hAnsi="Times New Roman"/>
          <w:sz w:val="28"/>
          <w:szCs w:val="28"/>
        </w:rPr>
        <w:t xml:space="preserve">4.3. Ведут ежедневный учет осуществления льготного бытового обслуживания граждан, перечисленных в </w:t>
      </w:r>
      <w:hyperlink w:anchor="sub_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журнале учета граждан, пользующихся льготным бытовым обслуживанием, по форме, согласно приложению 2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43"/>
      <w:bookmarkEnd w:id="31"/>
      <w:r>
        <w:rPr>
          <w:rFonts w:cs="Times New Roman" w:ascii="Times New Roman" w:hAnsi="Times New Roman"/>
          <w:sz w:val="28"/>
          <w:szCs w:val="28"/>
        </w:rPr>
        <w:t>Журналы учета должны быть прошиты, пронумерованы и зарегистрированы в муниципальном учреждении «Управление социальной поддержки населения администрации города Пятигорс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44"/>
      <w:bookmarkEnd w:id="32"/>
      <w:r>
        <w:rPr>
          <w:rFonts w:cs="Times New Roman" w:ascii="Times New Roman" w:hAnsi="Times New Roman"/>
          <w:sz w:val="28"/>
          <w:szCs w:val="28"/>
        </w:rPr>
        <w:t>4.4. Ведут учет объема предоставленных льготных бытовых услуг по утвержденным формам документов строгой отче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44"/>
      <w:bookmarkStart w:id="34" w:name="sub_4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4.5. Ежемесячно до 5-го числа месяца, следующего за отчетным, предоставляют в муниципальное учреждение «Управление социальной поддержки населения администрации города Пятигорска» отчет о количестве принятых граждан и объемах предоставленных услуг по форме, согласно                       п</w:t>
      </w:r>
      <w:hyperlink w:anchor="sub_1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льготы, предоставленной юридическими лицами или индивидуальными предпринимателями отдельным категориям граждан, перечисленным в пункте 3 настоящего Порядка, не может быть меньше размера налоговой льготы по земельному налогу, полученной юридическими лицами или индивидуальными предпринимателями в соответствии решением Думы города Пятигорска от 24 октября 2019 г. № 24-40 РД «Об установлении в 2020 году налоговых льгот по земельному налогу для отдельных категорий налогоплательщик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Общее количество граждан, перечисленных в пункте 3 настоящего порядка, которым предоставляются льготные бытовые услуги, не может быть меньше, чем в предыдущем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45"/>
      <w:bookmarkStart w:id="36" w:name="sub_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7. Муниципальное учреждение «Управление социальной поддержки населения администрации города Пятигорск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прашивает в инспекции Федеральной налоговой службы России по городу Пятигорску Ставропольского края сведения о начисленных на текущий год суммах земельного налога </w:t>
      </w:r>
      <w:r>
        <w:rPr>
          <w:rFonts w:cs="Times New Roman" w:ascii="Times New Roman" w:hAnsi="Times New Roman"/>
          <w:bCs/>
          <w:sz w:val="28"/>
          <w:szCs w:val="28"/>
        </w:rPr>
        <w:t>юридическим лицам и индивидуальным предпринимателям, осуществляющим льготное бытовое обслуживание отдельных категорий граждан,</w:t>
      </w:r>
      <w:r>
        <w:rPr>
          <w:rFonts w:cs="Times New Roman" w:ascii="Times New Roman" w:hAnsi="Times New Roman"/>
          <w:sz w:val="28"/>
          <w:szCs w:val="28"/>
        </w:rPr>
        <w:t xml:space="preserve"> перечисленных в пункте 3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5"/>
      <w:bookmarkStart w:id="38" w:name="sub_5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7.2. Выдает справки, подтверждающие деятельность юридических лиц и индивидуальных предпринимателей по льготному бытовому обслуживанию отдельных категорий граждан, по форме, в соответствии с   </w:t>
      </w:r>
      <w:hyperlink w:anchor="sub_10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к настоящему Порядк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51"/>
      <w:bookmarkStart w:id="40" w:name="sub_5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7.3. Осуществляет контроль за предоставлением льготного бытового обслуживания, для чего не реже одного раза в квартал проводит проверки юридических лиц и индивидуальных предпринимателей, осуществляющих льготное бытовое обслуживание отдельных категорий граждан, перечисленных в пункте 3 настоящего Поряд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одолжительность проверки составляет один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Плановая проверка проводится один раз в кварт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3.2. Внеплановые проверки проводятся на основании обращений граждан, поступивших в муниципальное учреждение «Управление социальной поддержки населения администрации города Пятигорска» и содержащих сведения о нарушении юридическими лицами и индивидуальными предпринимателями условий предоставления льготного бытового обслуживания, установленных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 Предметом проверк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ответствие условий предоставления льготного бытового обслуживания требованиям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ответствие оформления информационного стенда, требованиям       пункта 4.2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ответствие Журналов учета требованиям пункта 4.3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3.4. Порядок проведения провер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роведении проверки юридические лица и индивидуальные предпринимателя уведомляются не позднее трех рабочих дней до начала ее проведения посредством направления соответствующего уведом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верки составляется Справка по итогам проведения проверки, в двух экземплярах, утверждаемая начальником муниципального учреждения «Управление социальной поддержки населения администрации города Пятигорска».</w:t>
      </w:r>
    </w:p>
    <w:p>
      <w:pPr>
        <w:pStyle w:val="Normal"/>
        <w:rPr/>
      </w:pPr>
      <w:bookmarkStart w:id="41" w:name="sub_52"/>
      <w:bookmarkStart w:id="42" w:name="sub_53"/>
      <w:bookmarkEnd w:id="41"/>
      <w:r>
        <w:rPr>
          <w:rFonts w:cs="Times New Roman" w:ascii="Times New Roman" w:hAnsi="Times New Roman"/>
          <w:sz w:val="28"/>
          <w:szCs w:val="28"/>
        </w:rPr>
        <w:t>7.4. В случае выявления нарушений или неисполнения юридическими лицами или индивидуальными предпринимателями условий настоящего Порядка информирует инспекцию Федеральной налоговой службы России по городу Пятигорску Ставропольского края в течение пяти рабочих дней о неисполнении условий настоящего Порядка юридическими лицами или индивидуальными предпринимателями и о необходимости уплаты данными налогоплательщиками земельного налога в полном объеме.</w:t>
      </w:r>
      <w:bookmarkStart w:id="43" w:name="sub_6"/>
      <w:bookmarkEnd w:id="4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До 1 марта года, следующего за отчетным, предоставляют в Управление экономического развития администрации города Пятигорска отчет по форме, согласно </w:t>
      </w:r>
      <w:hyperlink w:anchor="sub_1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ьготное обслуживание отдельных категорий граждан, перечисленных в </w:t>
      </w:r>
      <w:hyperlink w:anchor="sub_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на основании удостоверений, подтверждающих право на меры социальной поддер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192"/>
        <w:gridCol w:w="2721"/>
      </w:tblGrid>
      <w:tr>
        <w:trPr>
          <w:trHeight w:val="767" w:hRule="atLeast"/>
        </w:trPr>
        <w:tc>
          <w:tcPr>
            <w:tcW w:w="56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ятигорска, управляющи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ми администрации города Пятигорска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Фоменк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End w:id="43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ьготного бытового обслуживания отдельных категорий граждан на территории города-курорта Пятигорска в 2020 году, осуществляемого юридическими лицами и индивидуальными предпринимателями, получающими льготы по земельному налогу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муниципального учреждения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«Управление социальной поддержки  насел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шу Вас подтвердить, что 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(наименование юридического лица или индивидуального предпринимател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является субъектом, оказывающим льготное бытовое обслуживание отдельных категорий граждан на основании решения Думы города от 24 октября 2019 г. № 24-40 РД «Об установлении в 2020 году налоговых льгот по земельному налогу для отдельных категорий налогоплательщиков».</w:t>
      </w:r>
    </w:p>
    <w:p>
      <w:pPr>
        <w:pStyle w:val="Normal"/>
        <w:tabs>
          <w:tab w:val="clear" w:pos="720"/>
          <w:tab w:val="left" w:pos="700" w:leader="none"/>
        </w:tabs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необходимы для предъявления в инспекцию Федеральной налоговой службы России по городу Пятигорску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20 ___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3463"/>
        <w:gridCol w:w="6270"/>
      </w:tblGrid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  <w:u w:val="none"/>
                </w:rPr>
                <w:t>Порядку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льготного бытового обслуживания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ьных категорий граждан на территории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-курорта Пятигорска в 2020 году,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уществляемого юридическими лицами и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дивидуальными предпринимателями,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лучающими льготы по земельному налогу</w:t>
            </w:r>
          </w:p>
          <w:p>
            <w:pPr>
              <w:pStyle w:val="Normal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журнала учета граждан, пользующихся льготным обслуживанием</w:t>
      </w:r>
    </w:p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3"/>
        <w:gridCol w:w="1009"/>
        <w:gridCol w:w="2116"/>
        <w:gridCol w:w="2218"/>
        <w:gridCol w:w="2016"/>
        <w:gridCol w:w="1613"/>
        <w:gridCol w:w="1815"/>
        <w:gridCol w:w="1411"/>
        <w:gridCol w:w="1092"/>
      </w:tblGrid>
      <w:tr>
        <w:trPr>
          <w:trHeight w:val="2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гражданина, 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достоверения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ая услуг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едоставленной льготы отдельным категориям граждан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. 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р. 7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олучателя услуг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по прейскуранту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казанной услуги с учетом льготы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3451"/>
        <w:gridCol w:w="6298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snapToGrid w:val="false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  <w:u w:val="none"/>
                </w:rPr>
                <w:t>Порядку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льготного бытового обслуживания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ьных категорий граждан на территории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-курорта Пятигорска в 2020 году,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уществляемого юридическими лицами и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дивидуальными предпринимателями,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лучающими льготы по земельному налогу</w:t>
            </w:r>
          </w:p>
          <w:p>
            <w:pPr>
              <w:pStyle w:val="Normal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тчета о количестве принятых граждан и объемах предоставлен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20___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еся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2"/>
        <w:gridCol w:w="1205"/>
        <w:gridCol w:w="1201"/>
        <w:gridCol w:w="1232"/>
        <w:gridCol w:w="1229"/>
        <w:gridCol w:w="973"/>
        <w:gridCol w:w="1388"/>
        <w:gridCol w:w="1237"/>
        <w:gridCol w:w="1758"/>
        <w:gridCol w:w="1567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ных льготных услуг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ной льготы отдельным категориям гражд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***&gt;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тегориям</w:t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 и участники ВО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услуги по прейскуранту  &lt;*&gt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казанной услуги с учетом льготы&lt;**&gt;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  <w:gridCol w:w="239"/>
        <w:gridCol w:w="4799"/>
      </w:tblGrid>
      <w:tr>
        <w:trPr/>
        <w:tc>
          <w:tcPr>
            <w:tcW w:w="97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заполняется из графы 6 журнала учета граждан, пользующихся льготным обслуживание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  <w:lang w:val="en-US"/>
              </w:rPr>
              <w:t xml:space="preserve">&gt; </w:t>
            </w:r>
            <w:r>
              <w:rPr>
                <w:rFonts w:cs="Times New Roman" w:ascii="Times New Roman" w:hAnsi="Times New Roman"/>
              </w:rPr>
              <w:t>заполняется из графы 7 журна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***&gt; </w:t>
            </w:r>
            <w:r>
              <w:rPr>
                <w:rFonts w:cs="Times New Roman" w:ascii="Times New Roman" w:hAnsi="Times New Roman"/>
              </w:rPr>
              <w:t>заполняется из графы 8 журна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Ф.И.О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___________Ф.И.О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418" w:gutter="0" w:header="720" w:top="1985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ьготного бытового обслуживания отдельных категорий граждан на территории города-курорта Пятигорска в 2020 году, осуществляемого юридическими лицами и индивидуальными предпринимателями, получающими льготы по земельному налог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98" w:hRule="atLeast"/>
        </w:trPr>
        <w:tc>
          <w:tcPr>
            <w:tcW w:w="935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95935" cy="581025"/>
                  <wp:effectExtent l="0" t="0" r="0" b="0"/>
                  <wp:docPr id="4" name="Gerb_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b_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УНИЦИПАЛЬНОЕ УЧРЕЖД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«УПРАВЛЕНИЕ  СОЦИАЛЬНОЙ ПОДДЕРЖКИ  НАСЕЛЕНИЯ АДМИНИСТРАЦИИ ГОРОДА ПЯТИГОР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 «УСПН г. Пятигорска»)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вомайская ул., 89 а ,Пятигорск г., Ставропольский край, 357500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елефон./факс: (8793) 39-08-28, </w:t>
      </w:r>
      <w:r>
        <w:rPr>
          <w:rFonts w:cs="Times New Roman" w:ascii="Times New Roman" w:hAnsi="Times New Roman"/>
          <w:sz w:val="18"/>
          <w:lang w:val="en-US"/>
        </w:rPr>
        <w:t>E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1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18"/>
          </w:rPr>
          <w:t>032@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КПО 03166095, ОГРН 1022601634175, ИНН 2632038436, КПП 26320100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706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№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___________ от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ра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3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наименование юридического лица или индивидуального предпринима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убъектом, оказывающим льготное бытовое обслуживание отдельных категорий граждан на основании решения Думы города Пятигорска от 24 октября 2019 г. № 24-40 РД «Об установлении в 2020 году налоговых льгот по земельному налогу для отдельных категорий налогоплательщик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в инспекцию Федеральной налоговой службы России по городу Пятигорску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736"/>
        <w:gridCol w:w="3063"/>
      </w:tblGrid>
      <w:tr>
        <w:trPr/>
        <w:tc>
          <w:tcPr>
            <w:tcW w:w="37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06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ьготного бытового обслуживания отдельных категорий граждан на территории города-курорта Пятигорска в 2020 году, осуществляемого юридическими лицами и индивидуальными предпринимателями, получающими льготы по земельному налог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социальной эффективности налоговой льг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45"/>
        <w:gridCol w:w="2381"/>
        <w:gridCol w:w="238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единица измерен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(оценка &lt;*&gt;) за отчетный финансовый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за предшествующий отчетному (отчетный &lt;*&gt;) финансовый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которым оказаны льготные социальные услуги на основании постановления администрации города-курорта Пятигорс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йскуранту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ной услуги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льготы, предоставленной отдельным категориям граждан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&lt;*&gt;Для налоговых льгот, планируемых к предоставлению</w:t>
      </w:r>
      <w:r>
        <w:rPr>
          <w:rFonts w:cs="Times New Roman" w:ascii="Times New Roman" w:hAnsi="Times New Roman"/>
        </w:rPr>
        <w:t>.</w:t>
      </w:r>
    </w:p>
    <w:sectPr>
      <w:headerReference w:type="defaul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6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jpeg"/><Relationship Id="rId8" Type="http://schemas.openxmlformats.org/officeDocument/2006/relationships/hyperlink" Target="mailto:utszn032@mail.ru" TargetMode="Externa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44:00Z</dcterms:created>
  <dc:creator>НПП "Гарант-Сервис"</dc:creator>
  <dc:description>Документ экспортирован из системы ГАРАНТ</dc:description>
  <cp:keywords/>
  <dc:language>en-US</dc:language>
  <cp:lastModifiedBy>*</cp:lastModifiedBy>
  <cp:lastPrinted>2020-01-18T12:05:00Z</cp:lastPrinted>
  <dcterms:modified xsi:type="dcterms:W3CDTF">2020-01-20T07:26:00Z</dcterms:modified>
  <cp:revision>9</cp:revision>
  <dc:subject/>
  <dc:title>Оглавление</dc:title>
</cp:coreProperties>
</file>