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7920" w:leader="none"/>
        </w:tabs>
        <w:spacing w:lineRule="exact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  <w:tab w:val="left" w:pos="7920" w:leader="none"/>
        </w:tabs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 (о признании утратившим силу  постановления администрации города Пятигорска от 27.08.2018 № 3307)</w:t>
      </w:r>
    </w:p>
    <w:p>
      <w:pPr>
        <w:pStyle w:val="Normal"/>
        <w:ind w:left="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ind w:left="1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 с  Федеральным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29  декабря  2012 года          № 273-ФЗ «Об образовании в Российской Федерации», Законом Ставропольского края от 30 июля 2013 года № 72-кз «Об образовании» и в целях совершенствования организации горячего питания обучающихся в обще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,-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Утвердить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tabs>
          <w:tab w:val="clear" w:pos="708"/>
          <w:tab w:val="left" w:pos="60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.1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дминистрации     города   Пятигорска   от   27. 08.2018 № 3307 «Об утверждении Порядка организации горячего питания обучающихся 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 (о признании утратившим силу постановления администрации города Пятигорска от 05.12.2013 № 4560)»;</w:t>
      </w:r>
    </w:p>
    <w:p>
      <w:pPr>
        <w:pStyle w:val="Normal"/>
        <w:tabs>
          <w:tab w:val="clear" w:pos="708"/>
          <w:tab w:val="left" w:pos="60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.2.постановление    администрации    города    Пятигорска   от   03.10.2019 № 4673 «О внесении изменений в Порядок организации горячего питания обучающихся в образовательных организациях города-курорта Пятигорска, реализующих основную   общеобразовательную   программу   начального   общего,   основного общего, среднего общего образования, утвержденный постановлением администрации города Пятигорска от 27. 08. 2018 № 3307».</w:t>
      </w:r>
    </w:p>
    <w:p>
      <w:pPr>
        <w:pStyle w:val="Normal"/>
        <w:tabs>
          <w:tab w:val="clear" w:pos="708"/>
          <w:tab w:val="left" w:pos="60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  заместителя главы администрации города Пятигорска Васютину Н.А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tbl>
      <w:tblPr>
        <w:tblW w:w="11329" w:type="dxa"/>
        <w:jc w:val="left"/>
        <w:tblInd w:w="-1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777"/>
        <w:gridCol w:w="2008"/>
        <w:gridCol w:w="2919"/>
        <w:gridCol w:w="1866"/>
      </w:tblGrid>
      <w:tr>
        <w:trPr/>
        <w:tc>
          <w:tcPr>
            <w:tcW w:w="1759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Пятигорска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Ю. Ворошилов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Федеральным законом от 01 марта 2020 года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ода № 52-ФЗ «О санитарно-эпидемиологическом благополучии населения», СанПиН 2.4.5.2409-08 «Санитарно-эпидемиологическ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», утвержденного постановлением Главного государственного санитарного врача Российской Федерации от 23 июля 2008 года № 45, Законом Ставропольского края от 30 июля 2013 года № 72-кз «Об образован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 (далее соответственно - Порядок, питание льготных категорий обучающихся) определяет организацию и финансовое  обеспечение питания льготных категорий обучающихся, устанавливает условия предоставления средств бюджета города - курорта Пятигорска (далее - местный бюджет) на полную оплату питания льготных категорий обучающихся в образовательных организациях, зарегистрированных на территории города-курорта Пятигорск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рядок направлен на совершенствование организации питания льготных категорий обучающихся, социальную поддержку обучающихся.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ловия организации питания льготных категорий обучающихс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разовательных организациях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задачами при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льготных категорий обучающихс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тания льготных категорий обучающихся, соответствующим возрастным и физиологическим потребностям в пищевых веществах и энергии, принципам рационального и сбалансированного горячего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е качество и безопасность пищевых продуктов, используемых при приготовлении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инципов здорового и полноценного 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 обслуживанию питания льготных категорий обучающихся допускаются предприятия питания различных организационно-правовых форм в соответствии с законодательством Российской Федерации, имеющие соответствующую материально-техническую базу, квалифицированные кадры, опыт работы в обслуживании организованных детских коллективов (далее - предприятия пит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язанности по организации питания льготных категорий обучающихся возлагаются руководителем образовательной организации на работника образовательной организации (далее - организатор питания обучающих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4. Питание льготных категорий обучающихся организуется только в дни посещения учебных занятий в течение учебного года (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рабочих праздничных дней; дней, в которые занятия не состоялись по причине болезни обучающегося, подтвержденной медицинской справкой, выданной в установленном порядке; дней нахождения обучающегося в организациях, предоставляющих реабилитационные услуги в стационарной форме, а также в организациях отдыха детей и их оздоровления, санаториях, на стационарном лечении в медицинских организациях; дней нахождения обучающегося в других организациях на полном государственном обеспечении; учебных дней, пропущенных без уважительной причины) </w:t>
      </w:r>
      <w:r>
        <w:rPr>
          <w:rFonts w:cs="Times New Roman" w:ascii="Times New Roman" w:hAnsi="Times New Roman"/>
          <w:sz w:val="28"/>
          <w:szCs w:val="28"/>
        </w:rPr>
        <w:t xml:space="preserve">по индивидуальным, либо групповым талонам по форме согласно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Талоны на питание используются только в день, дата которого указана на талоне. Талоны, не использованные в день, дата которого указана на талоне, не подлежат использованию в другой день (считаются недействительными для получения питания в другой день). Организатор питания обучающихся передает групповые талоны классному руководителю согласно уточненной зая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еред началом учебного года руководителем образовательной организации совместно с предприятием питания определяется режим питания в соответствии с действующими санитарно-эпидемиологическими правилами и нормативами. Режим питания и ежедневное меню утверждается руководителем образовательной организ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итание организуется в соответствии с примерным двенадцатидневным цикличным меню, утверждаемым предприятием питания и согласованным с руководителем образовательной организации и начальником территориальной службы Роспотребнадзора. В целях преодоления дефицита основных пищевых веществ, в том числе фтора и йода, рекомендуется потребление пищевых продуктов, обогащенных витаминами, микроэлементами, микро - и макронутриентами. При составлении меню рекомендуется, по возможности, учитывать как территориальные особенности питания, так и набор продуктов в соответствии с сезо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Реализация продукции, не предусмотренной меню и перечнем дополнительного питания в столовых и буфетах, согласованным начальником территориальной службы Роспотребнадзора,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рганизация питания обучающихся продуктами сухого пайка без использования горячих блюд, кроме случаев возникновения аварийных ситуаций на пищеблоке (не более 1 - 2 недель), запрещена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Средства местного бюджета предоставляются на полную оплату питания льготных категорий обучающихся, указанных в пункте 2.1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Объем средств определяется исходя из норматива затрат на организацию питания в виде горячего завтрака или обеда в размере 50 рублей на одного обучающегося в день посещения учебных занятий.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2.10.Полная оплата питания в виде горячего завтрака или обеда за счет средств местного бюджета предоставляется обучающимся 5-11 классов образовательных организаций города - курорта Пятигорска, относящимся к одной из следующих льготных  категор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из малообеспеченны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детей-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одители которых погибли в местах ведения боев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(несовершеннолетние), находящиеся в социально опасном полож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получающие образование в общеобразовательной организации по адаптированной основной общеобразовательной программе основного общего образования для детей с задержкой психического разви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граниченными возможностями здоровья, занимающиеся в образовательной организации по адаптированной  общеобразовательной программе обучающихся с умственной отсталостью (интеллектуальными нарушениями) (далее - обучающиес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Основанием для рассмотрения вопроса обеспечения питанием обучающихся, указанных в пункте 2.10 настоящего Порядка является подача заявления одного из  родителей (законных представителей) по форме согласно приложению 3 к настоящему Порядку.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ся в образовательное учреждение родителями (законными представителями) в  текущем учебн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К заявлению родителем (законным представителем) обучающегося в образовательную организацию прилагаются документы, удостоверяющие личность обучающегося, его родителя (законного представителя) и их регистрацию по месту жительства (месту пребывания), и документы по формам согласно приложениям 4,5 к настоящему Порядку. 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Документами, удостоверяющими личность обучающегося, его родителя (законного представителя) и их регистрацию по месту жительства (месту пребывания) на территории города - курорта Пятигорска, являются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или иной документ, удостоверяющий личность родителя обучающегося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рождении (паспорт) обучающегося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регистрацию обучающегося по месту жительства (месту пребывания) на территории города - курорта Пятигор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К заявлению прилагаются документы, подтверждающие право на обеспечение питанием обучающегося за счет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из малообеспеченных семей - справка или заверенная копия справки, выданная МУ «Управление социальной поддержки населения администрации г. Пятигорска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из числа детей-инвалидов - копия справки медико-социальной экспертизы об инвалидности, заверенная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из числа детей-сирот и детей, оставшихся без попечения родителей, - копия постановления о назначении опеки, копия свидетельства о смерти (в случае смерти родителей (законных представителей)), копия решения суда (в случае лишения родителей родительских прав, в случае нахождения родителей (законных представителей) в местах лишения свобод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родители которых погибли в местах ведения боевых действий, - справка военкомата или ее заверенная копия, подтверждающая гибель родителей (законных представителей) в местах боевых действий, копия свидетельства о смерти родителей (законных представ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(несовершеннолетних), признанных находящимися в социально опасном положении, - постановление комиссии по делам несовершеннолетних и  защите их прав г. Пятигорска о признании находящимися в социально опасном полож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получающие образование в общеобразовательной организации по адаптированной основной общеобразовательной программе основного общего образования для детей с задержкой психического развития, - заключение психолого-медико-педагогической комиссии;</w:t>
        <w:tab/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получающих образование в образовательной организации по адаптированной основной общеобразовательной программе для детей с умственной отсталостью (интеллектуальными нарушениями), - заключение психолого-медико-педагогической комиссии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Заявление и документы, подтверждающие право на обеспечение питания обучающихся за счет средств местного бюджета, указанных в пункте 2.10 настоящего Порядка, рассматриваются на заседании комиссии по организации  питания (далее - Комиссия) в течение одного дня со дня подачи заявления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Положение о работе Комиссии, состав комиссии утверждается руководителем образовательной организации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В случае изменения оснований на обеспечение питанием обучающегося за счет средств местного бюджета заявитель обязан уведомить об этом Комиссию образовательной организации в течение 10 дней. Заявитель несет ответственность за достоверность представляемых документов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8.В случае представления родителем (законным представителем) обучающегося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11. - 2.1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, не в полном объеме и (или) неправильно оформленных, образовательная организация в течение 2 рабочих дней со дня их получения направляет родителю (законному представителю) обучающегося уведомление об оставлении заявления и документов, указа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11. - 2.1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, без рассмотрения с указанием в 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, указанному в заявлении (далее - уведомление об оставлении заявления без рассмотре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Родитель (законный представитель) обучающегося не позднее 30 календарных дней со дня получения из образовательной организации уведомления об оставлении заявления без рассмотрения представляет в образовательную организацию недостающие и (или) правильно оформленные документы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Заявление регистрируется в журнале регистрации, в котором должны содержать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и дата приема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, Ф.И.О. родителя (законного предста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обучающемся, имеющем право на обеспечение питанием за счет средств местного бюджета (Ф.И.О., льготная категория, указанная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класс обучающего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Решение о предоставлении питания обучающимся, указанным в пунктах 2.10 Порядка, оформляется приказом образовательной организации не позднее первого дня учебного года, если заявление подано до начала учебного года; в течение одного рабочего дня после подачи заявления, если оно подано в течение учебного года. Выписка из приказа вкладывается в личное дело обучающего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аво на получение питания обучающимся за счет средств местного бюджета в соответствии с п.2.10 настоящего Порядка наступает с даты, следующей после издания приказа руководителя образовательной организации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Комиссия вправе принять решение об отказе в обеспечении питанием обучающегося за счет средств местного бюджета в случае:</w:t>
      </w:r>
    </w:p>
    <w:p>
      <w:pPr>
        <w:pStyle w:val="Normal"/>
        <w:autoSpaceDE w:val="false"/>
        <w:ind w:left="0"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оверности сведений, содержащихся в представленных родителем (законным представителем) обучающегося документах, указа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х 2.12. - 2.14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в течение 30 календарных дней со дня получения родителем (законным представителем) обучающегося уведомления об оставлении заявления без рассмотрения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х 2.11. - 2.14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полном объеме, правильно оформле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5. Информация о предоставлении питания обучающемуся за счет средств местного бюджета (№ и дата приказа руководителя образовательной организации), либо об отказе в обеспечении питанием обучающегося за счет средств местного бюджета (№ и дата протокола заседания Комиссии) указывается в журнале рег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26.Прекращение предоставления образовательной организацией питания обучающемуся производится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ечение срока действия документов, указанных в пункте 2.14 настоящего Порядка (при наличии у них сроков действ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исление обучающегося из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рть обучающего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обучающегося судом безвестно отсутствующим или объявление его умершим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а обучающимся права на получение бесплатного горячего пит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обучающегося с ограниченными возможностями здоровья на обучение на дом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7.При выявлении образовательной организацией одного из оснований, указанных в пункте 2.27 настоящего Порядка, образовательная организация в течение 3 рабочих дней принимает решение о прекращении предоставления обучающемуся питания, которое оформляется приказом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итания обучающемуся прекращается со дня, следующего за днем издания образовательной организацией приказа о прекращении предоставления обучающемуся питания за счет средств местного бюджета.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  <w:bookmarkStart w:id="2" w:name="P119"/>
      <w:bookmarkStart w:id="3" w:name="P119"/>
      <w:bookmarkEnd w:id="3"/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спределение прав и обязанностей участников процесс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пит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уководитель образовательной организации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улучшения качества питания обучающихся в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организации питания обучающихся в образовательной организац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образовательной организации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для организации качественного питания (предоставление помещений столовой и пищеблока, отвечающего санитарно-гигиеническим норма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рганизацию предоставления питания обучающихся в образовательной организации в соответствии с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утвержденного режима питания обучаю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тоянную информационно-просветительскую работу по повышению уровня культуры питания обучающихся в рамках учебной деятельности (в предметном содержании учебных курсов) и внеучеб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наличие в планах воспитательной работы мероприятий, направленных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атическую работу с родителями (законными представителями) (беседы, лектории и др. о роли питания в формировании здоровья человека), привлекать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а обеспечить сохранность документов, касающихся получения питания обучающихся за счет средств местного бюджета, в соответствии с настоящим Порядком, в течение пяти ле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едприятие питания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улучшения организации питания в образовательной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ывать дополнительную форму питания в виде буфета-раздаточн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тоимости питания обучающихся в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Предприятие питания обяза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азывать услуги по организации питания детей в соответствии с требованиями Санитарно-эпидемиологически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СанПиН 2.4.5.2409-08, СП 2.3.6. и другими нормативными документами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ть условия труда работников предприятия питания, отвечающих требованиям действующих нормативных актов в области гигиены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ть поставку продуктов питания надлежащего качества с наличием соответствующих сертификатов и других документов, подтверждающих качество проду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ть услуги с соблюдением технологии приготовления блюд, в соответствии с примерным двенадцатидневным цикличным меню и фактическим ежедневным мен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казании услуг использовать эффективные технологии приготовления пи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ять услуги по заявке образовательной организации своевременно и с надлежащим каче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Организатор питания обучающихся в образовательной организ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ординирует и контролирует деятельность классных руководителей и сотрудников предприятия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ует списки обучающихся для предоставления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т ежедневный учет и контроль количества фактически полученных обучающимся порций питания за счет средств местного бюджета по льготным категориям обучающихся в соответствии с настоящим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ует отчет о количестве фактически полученных обучающимися порций питания за счет средств местного бюджета, по льготным категориям обучающихся в соответствии с настоящим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ординирует работу в образовательной организации по формированию культуры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качества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ирует санитарное состояние обеденного зала, присутствие классных руководителей в обеденном зале при приеме пищи обучающимися их клас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Классный руководитель образовательной организации ежеднев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т табель учета по питанию обуч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организатору питания обучающихся заявку на количество обучающихся, подлежащих обеспечению питанием, накануне (до 15 часов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второго урока в день питания уточняет представленную накануне заяв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 планах воспитательной работы мероприятия, направленные на формирование здорового образа жизни обучающегося, выносит на родительские собрания вопросы обеспечения полноценным питанием обучаю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итание обучающихся в столовой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одители (законные представители) обучающихся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заявление на обеспечение своих детей питанием в случаях, предусмотренных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организации питания обучающихся в образовательной организации лично, через родительские комитеты и иные органы государственно-обществен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мерным и ежедневным меню, ценами на готовую продукцию в столовых и буфетах образователь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деятельности органов государственно-общественного самоуправления по вопросам организации питания обучаю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в добровольном порядке благотворительную помощь с целью улучшения организации питания обучающихся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одители (законные представители) обучающихся обязаны: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едоставить администрации образовательной организации все необходимые документы, предусмотренные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администрацию образовательной организации в случае изменения оснований для обеспечения питанием обучающегося за счет средств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общать классному руководителю о болезни обучающегося или его временном отсутствии в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упреждать медицинского работника и классного руководителя об имеющихся у обучающегося заболеваниях и аллергических реакциях на продукты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учающиеся обя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столов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ультуру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финансового обеспеч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тания льготных категорий  обучающихся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явки о потребности денежных средств на обеспечение питанием обучающихся  за счет  средств местного бюджета на очередной финансовый год подаются руководителем образовательной организацией в МУ «Управление образования администрации г. Пятигорска» (далее - Управление образования) до 20 августа текущего финансового года  форме согласно приложению 6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правление образования по представленной заявке руководителя образовательной организации ежегодно определяет объем потребности средств местного бюджета, исходя из количества обучающихся указанных в пункте 2.10 на текущий финансовый год, и норматива затрат на организацию питания, установленного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равление образования ежемесячно предоставляет в МУ «Финансовое управление администрации города Пятигорска» (далее - финансовое управление) заявку на предельные объемы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овое управление на основании заявки на предельные объемы финансирования Управления образования доводит финанс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правление образования распределяет финансирование между лицевыми счетами образовательных организаций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Управление образования контролирует целевое использование денежных средств  образовательными организац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</w:t>
      </w:r>
      <w:r>
        <w:rPr>
          <w:rFonts w:cs="Times New Roman" w:ascii="Times New Roman" w:hAnsi="Times New Roman"/>
          <w:sz w:val="28"/>
          <w:szCs w:val="28"/>
        </w:rPr>
        <w:t xml:space="preserve">до 10 числа текущего месяца (за исключением летних каникул) представляет в Финансовое управление </w:t>
      </w:r>
      <w:hyperlink w:anchor="P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ходовании средств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7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Финансовое управление осуществляет в установленном порядке контроль за соблюдением условий, целей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Средства местного бюджета на обеспечение питанием обучающихся, с целью социальной поддержки льготных категорий обучающихся,  выделяются в рамках реализации основного мероприятия «Создание условий для сохранения и укрепления здоровья детей и подростков»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Остаток неиспользованных бюджетных ассигнований, выделенных на обеспечение питания за счет средств местного бюджета, может быть перераспределен на обеспечение питания в другую образовательную организацию в случае изменения численности обучающихся с учетом фактической посещае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заместителя</w:t>
      </w:r>
    </w:p>
    <w:p>
      <w:pPr>
        <w:pStyle w:val="Style20"/>
        <w:shd w:fill="FFFFFF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Style20"/>
        <w:shd w:fill="FFFFFF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</w:t>
      </w:r>
    </w:p>
    <w:p>
      <w:pPr>
        <w:pStyle w:val="Style20"/>
        <w:shd w:fill="FFFFFF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С.В.Копылова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ндивидуального талона на обеспечение питанием льготных категорий обучающихся за счет средств местного бюджета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ТАЛОН               │                ТАЛОН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ндивидуальный          │           индивидуальный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Завтрак              │                Обед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ОО ___________________________ │  N ОО 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.И. ___________________________ │  Ф.И. 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тоимостью          │             Стоимостью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  руб. _____  коп. │       __________  руб. _____  коп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 │ 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 20___ г.     │   ________________ 20___ г.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тор                     │   Организатор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тания                         │   питания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  │                      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подпись)   │                       (подпись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печать ОО)                │           (печать ОО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0"/>
        <w:gridCol w:w="538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группового талона на обеспечение питанием льготных категорий обучающихся за счет средств местного бюджета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ТАЛОН               │                ТАЛОН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рупповой             │              групповой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Завтрак              │                Обед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ОО ___________________________ │  N ОО 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.И. ___________________________ │  Ф.И. 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тоимостью          │             Стоимостью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  руб. _____  коп. │       __________  руб. _____  коп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 │ 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 20___ г.     │   ________________ 20___ г.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тор                     │   Организатор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тания                         │   питания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___________  │                      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подпись)   │                       (подпись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печать ОО)                │           (печать ОО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</w:t>
            </w:r>
          </w:p>
        </w:tc>
      </w:tr>
    </w:tbl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бщеобразовательной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</w:t>
      </w:r>
    </w:p>
    <w:p>
      <w:pPr>
        <w:pStyle w:val="ConsPlusNonformat"/>
        <w:tabs>
          <w:tab w:val="clear" w:pos="708"/>
          <w:tab w:val="left" w:pos="5103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2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итанием льготных категорий обучающихся за счет средств местного бюджета  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моей дочери) (опекаемому) ____________________________________________________________________________ 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(ученице) _______ класса в дни посещения учебных занятий образовательной организации на период с ___ по ___ питание за счет средств местного бюджета города-курорта Пятигорска в связи с тем, что обучающийся относится к одной из следующих категорий (выделить номер пункта, по которому обучающийся претендует на обеспечение горячим питанием за счет средств местного бюджета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ся из малообеспеченны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ющиеся из числа детей-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учающиеся из числа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учающиеся, родители которых погибли в местах ведения боевых действий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учающиеся (несовершеннолетние), находящиеся в социально опасном полож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учающиеся с ограниченными возможностями здоровья, получающие образование в общеобразовательной организации по адаптированной основной общеобразовательной программе основного общего образования для детей с задержкой психического разви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учающиеся с ограниченными возможностями здоровья, обучающиеся в образовательной организации по адаптированной  общеобразовательной программе обучающихся с умственной отсталостью (интеллектуальными нарушения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, ознакомлен (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гласить меня на заседание комиссии, на котором будет рассматриваться мое зая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рассмотрение заявления на заседании комиссии в мое отсутствие (ненужное вычеркнут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обеспечения питанием моего сына (моей дочери), (опекаемому)  за счет средств местного бюджета обязуюсь незамедлительно письменно информировать руководителя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озместить расходы, понесенные образовательной организацией, в случае нарушения моих обязанностей, установленных Порядком организации питания обучающихся в образовательных организациях города-курорта Пятигорска, реализующих основные общеобразовательные программы основного общего,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____________________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Подпись заявителя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рган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</w:t>
            </w:r>
          </w:p>
        </w:tc>
      </w:tr>
    </w:tbl>
    <w:p>
      <w:pPr>
        <w:pStyle w:val="Normal"/>
        <w:keepNext w:val="true"/>
        <w:keepLines/>
        <w:ind w:left="0" w:right="4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ind w:left="0" w:right="4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ind w:left="0" w:right="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родителя</w:t>
      </w:r>
    </w:p>
    <w:p>
      <w:pPr>
        <w:pStyle w:val="Normal"/>
        <w:keepNext w:val="true"/>
        <w:keepLines/>
        <w:ind w:left="680" w:right="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</w:t>
      </w:r>
    </w:p>
    <w:p>
      <w:pPr>
        <w:pStyle w:val="Normal"/>
        <w:ind w:left="0" w:hanging="0"/>
        <w:rPr/>
      </w:pPr>
      <w:bookmarkStart w:id="5" w:name="bookmark77"/>
      <w:r>
        <w:rPr>
          <w:rFonts w:cs="Times New Roman" w:ascii="Times New Roman" w:hAnsi="Times New Roman"/>
          <w:shd w:fill="FFFFFF" w:val="clear"/>
          <w:lang w:eastAsia="ru-RU"/>
        </w:rPr>
        <w:t>Я,</w:t>
      </w:r>
      <w:bookmarkEnd w:id="5"/>
      <w:r>
        <w:rPr>
          <w:rFonts w:cs="Times New Roman" w:ascii="Times New Roman" w:hAnsi="Times New Roman"/>
          <w:shd w:fill="FFFFFF" w:val="clear"/>
          <w:lang w:eastAsia="ru-RU"/>
        </w:rPr>
        <w:t xml:space="preserve"> _________________________________________________________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проживающий по адресу:________________________________________________________________паспорт серия________№______,выданный_______________________________________________ телефон________________________________,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mail</w:t>
      </w:r>
      <w:bookmarkStart w:id="6" w:name="bookmark78"/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______________________настоящим даю своё согласие на обработку персональных данных: </w:t>
      </w:r>
      <w:bookmarkEnd w:id="6"/>
    </w:p>
    <w:p>
      <w:pPr>
        <w:pStyle w:val="Normal"/>
        <w:tabs>
          <w:tab w:val="clear" w:pos="708"/>
          <w:tab w:val="left" w:pos="2541" w:leader="underscore"/>
          <w:tab w:val="left" w:pos="4634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данные, удостоверяющие личность (паспорт); 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данные о возрасте и поле; 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данные о гражданств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адресная и контактная информация; 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сведения о попечительстве, опеке, усыновлении/удочерении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нные о финансовом доходе.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Я даю согласие на использование персональных данных в целях:</w:t>
      </w:r>
    </w:p>
    <w:p>
      <w:pPr>
        <w:pStyle w:val="Normal"/>
        <w:tabs>
          <w:tab w:val="clear" w:pos="708"/>
          <w:tab w:val="left" w:pos="443" w:leader="none"/>
        </w:tabs>
        <w:ind w:left="0" w:hanging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обеспечения соблюдения законов и иных нормативных правовых актов;</w:t>
      </w:r>
    </w:p>
    <w:p>
      <w:pPr>
        <w:pStyle w:val="Normal"/>
        <w:tabs>
          <w:tab w:val="clear" w:pos="708"/>
          <w:tab w:val="left" w:pos="458" w:leader="none"/>
        </w:tabs>
        <w:ind w:left="0" w:hanging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tabs>
          <w:tab w:val="clear" w:pos="708"/>
          <w:tab w:val="left" w:pos="438" w:leader="none"/>
        </w:tabs>
        <w:ind w:left="0" w:hanging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обеспечения личной безопасности обучающихс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bookmarkStart w:id="7" w:name="bookmark80"/>
      <w:r>
        <w:rPr>
          <w:rFonts w:cs="Times New Roman" w:ascii="Times New Roman" w:hAnsi="Times New Roman"/>
        </w:rPr>
        <w:t>Подтверждаю свое согласие на следующие действия с указанными выше персональными данными.</w:t>
      </w:r>
      <w:bookmarkEnd w:id="7"/>
    </w:p>
    <w:p>
      <w:pPr>
        <w:pStyle w:val="Normal"/>
        <w:ind w:left="0" w:firstLine="709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  <w:tab w:val="left" w:pos="5382" w:leader="underscore"/>
          <w:tab w:val="left" w:pos="10100" w:leader="underscore"/>
        </w:tabs>
        <w:ind w:left="0" w:hanging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Я проинформирован, что общеобразовательная организация города-курорта Пятигорска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tabs>
          <w:tab w:val="clear" w:pos="708"/>
          <w:tab w:val="left" w:pos="9214" w:leader="underscore"/>
        </w:tabs>
        <w:ind w:left="0" w:hanging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Согласие на обработку персональных данных может быть отозвано мною путём направления в образовательную организацию города-курорта  Пятигорска письменного отзыва.</w:t>
      </w:r>
    </w:p>
    <w:p>
      <w:pPr>
        <w:pStyle w:val="Normal"/>
        <w:tabs>
          <w:tab w:val="clear" w:pos="708"/>
          <w:tab w:val="left" w:pos="9970" w:leader="underscore"/>
        </w:tabs>
        <w:ind w:left="0" w:hanging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Согласен/согласна с тем, что образовательная организация города - курорта Пятигорска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6577" w:leader="underscore"/>
        </w:tabs>
        <w:ind w:left="0" w:firstLine="709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Я,</w:t>
        <w:tab/>
        <w:t>_______________________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(фамилия, имя, отчество гражданина)  подтверждаю, что давая такое Согласие, я действую по собственной воле.</w:t>
      </w:r>
    </w:p>
    <w:p>
      <w:pPr>
        <w:pStyle w:val="Normal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та____________</w:t>
        <w:tab/>
        <w:t xml:space="preserve"> </w:t>
        <w:tab/>
        <w:tab/>
        <w:tab/>
        <w:tab/>
        <w:tab/>
        <w:t>Подпись____________________</w:t>
      </w:r>
    </w:p>
    <w:tbl>
      <w:tblPr>
        <w:tblW w:w="9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рган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его питания, с целью социальной поддержки отдельных льготных категорий обучающихся в обра-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</w:t>
            </w:r>
          </w:p>
        </w:tc>
      </w:tr>
    </w:tbl>
    <w:p>
      <w:pPr>
        <w:pStyle w:val="Normal"/>
        <w:keepNext w:val="true"/>
        <w:keepLines/>
        <w:spacing w:lineRule="exact" w:line="240" w:before="0" w:after="240"/>
        <w:ind w:left="23" w:right="60" w:hanging="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exact" w:line="240" w:before="0" w:after="240"/>
        <w:ind w:left="23" w:right="60" w:hanging="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огласие родителя (законного представителя) на обработку персональных данных ребенка</w:t>
      </w:r>
      <w:bookmarkStart w:id="8" w:name="bookmark72"/>
    </w:p>
    <w:p>
      <w:pPr>
        <w:pStyle w:val="Normal"/>
        <w:keepNext w:val="true"/>
        <w:keepLines/>
        <w:spacing w:lineRule="exact" w:line="240" w:before="0" w:after="240"/>
        <w:ind w:left="23" w:right="60" w:hanging="0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/законного представителя полностью в именительном падеже по документу, удостоверяющему личность)</w:t>
      </w:r>
    </w:p>
    <w:p>
      <w:pPr>
        <w:pStyle w:val="Normal"/>
        <w:keepNext w:val="true"/>
        <w:keepLines/>
        <w:spacing w:lineRule="exact" w:line="240" w:before="0" w:after="240"/>
        <w:ind w:left="23" w:right="60" w:hanging="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оживающий по адресу: ______________________________________________________</w:t>
      </w:r>
    </w:p>
    <w:p>
      <w:pPr>
        <w:pStyle w:val="Normal"/>
        <w:tabs>
          <w:tab w:val="clear" w:pos="708"/>
          <w:tab w:val="left" w:pos="2526" w:leader="underscore"/>
          <w:tab w:val="left" w:pos="4618" w:leader="underscore"/>
        </w:tabs>
        <w:spacing w:lineRule="exact" w:line="240" w:before="0" w:after="240"/>
        <w:ind w:left="23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паспорт серия ________№________, выданный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2" w:leader="underscore"/>
        </w:tabs>
        <w:spacing w:lineRule="exact" w:line="280"/>
        <w:ind w:lef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данные ребенка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en-US" w:eastAsia="en-US"/>
        </w:rPr>
        <w:t xml:space="preserve"> _______________________________________________________________</w:t>
      </w:r>
    </w:p>
    <w:p>
      <w:pPr>
        <w:pStyle w:val="Normal"/>
        <w:spacing w:lineRule="exact" w:line="1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Ф.И.О. ребенка полностью в именительном падеже)_</w:t>
      </w:r>
    </w:p>
    <w:p>
      <w:pPr>
        <w:pStyle w:val="Normal"/>
        <w:spacing w:lineRule="exact" w:line="180"/>
        <w:ind w:left="0" w:hanging="0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 w:eastAsia="en-US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На основании ___________________________________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hd w:fill="FFFFFF" w:val="clear"/>
          <w:lang w:val="en-US" w:eastAsia="en-US"/>
        </w:rPr>
        <w:t>(свидетельство о рождении или документ подтверждающий, что субъект является законным представителем подопечного)</w:t>
      </w:r>
      <w:bookmarkStart w:id="9" w:name="bookmark73"/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hd w:fill="FFFFFF" w:val="clear"/>
          <w:lang w:val="en-US" w:eastAsia="en-US"/>
        </w:rPr>
        <w:t>настоящим даю своё согласие на обработку</w:t>
      </w:r>
      <w:r>
        <w:rPr>
          <w:rFonts w:eastAsia="Arial Unicode MS" w:cs="Times New Roman" w:ascii="Times New Roman" w:hAnsi="Times New Roman"/>
          <w:b/>
          <w:bCs/>
          <w:sz w:val="24"/>
          <w:shd w:fill="FFFFFF" w:val="clear"/>
          <w:lang w:val="en-US" w:eastAsia="en-US"/>
        </w:rPr>
        <w:t xml:space="preserve"> </w:t>
      </w:r>
      <w:bookmarkEnd w:id="9"/>
      <w:r>
        <w:rPr>
          <w:rFonts w:eastAsia="Arial Unicode MS" w:cs="Times New Roman" w:ascii="Times New Roman" w:hAnsi="Times New Roman"/>
          <w:bCs/>
          <w:sz w:val="24"/>
          <w:shd w:fill="FFFFFF" w:val="clear"/>
          <w:lang w:val="en-US" w:eastAsia="en-US"/>
        </w:rPr>
        <w:t>персональных данных</w:t>
      </w:r>
      <w:r>
        <w:rPr>
          <w:rFonts w:eastAsia="Arial Unicode MS" w:cs="Times New Roman" w:ascii="Times New Roman" w:hAnsi="Times New Roman"/>
          <w:sz w:val="24"/>
          <w:shd w:fill="FFFFFF" w:val="clear"/>
          <w:lang w:val="en-US" w:eastAsia="en-US"/>
        </w:rPr>
        <w:t xml:space="preserve"> ребенка, к которым относятся: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удостоверяющие личность ребенка (свидетельство о рождении или паспорт);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озрасте и поле;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гражданстве;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заключения психолого-медико-педагогической комиссии;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рибытии и выбытии в/из образовательных организаций;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родителя/законного представителя, кем приходится ребенку, адресная и контактная информация;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справки медико-социальной экспертизы об инвалидности.</w:t>
      </w:r>
    </w:p>
    <w:p>
      <w:pPr>
        <w:pStyle w:val="Normal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hd w:fill="FFFFFF" w:val="clear"/>
        </w:rPr>
        <w:t xml:space="preserve"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. </w:t>
      </w:r>
    </w:p>
    <w:p>
      <w:pPr>
        <w:pStyle w:val="Normal"/>
        <w:spacing w:lineRule="exact" w:line="240"/>
        <w:ind w:left="0" w:hanging="0"/>
        <w:rPr>
          <w:rFonts w:ascii="Times New Roman" w:hAnsi="Times New Roman" w:eastAsia="Arial Unicode MS" w:cs="Times New Roman"/>
          <w:sz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hd w:fill="FFFFFF" w:val="clear"/>
        </w:rPr>
        <w:t>- данные о состоянии здоровья (сведения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bookmarkStart w:id="10" w:name="bookmark74"/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ребенка в целях:</w:t>
      </w:r>
      <w:bookmarkEnd w:id="10"/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Normal"/>
        <w:tabs>
          <w:tab w:val="clear" w:pos="708"/>
          <w:tab w:val="left" w:pos="356" w:leader="none"/>
        </w:tabs>
        <w:spacing w:lineRule="exact" w:line="240"/>
        <w:ind w:left="0" w:righ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учета обучающихся, нуждающихся в социальной поддержке и защите;</w:t>
      </w:r>
    </w:p>
    <w:p>
      <w:pPr>
        <w:pStyle w:val="Normal"/>
        <w:tabs>
          <w:tab w:val="clear" w:pos="708"/>
          <w:tab w:val="left" w:pos="366" w:leader="none"/>
        </w:tabs>
        <w:spacing w:lineRule="exact" w:line="240"/>
        <w:ind w:left="0" w:righ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- учета данных о детях с ограниченными возможностями здоровья, обучающихся в образовательной организации;</w:t>
      </w:r>
    </w:p>
    <w:p>
      <w:pPr>
        <w:pStyle w:val="Normal"/>
        <w:tabs>
          <w:tab w:val="clear" w:pos="708"/>
          <w:tab w:val="left" w:pos="366" w:leader="none"/>
        </w:tabs>
        <w:spacing w:lineRule="exact" w:line="240"/>
        <w:ind w:left="0" w:righ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tabs>
          <w:tab w:val="clear" w:pos="708"/>
          <w:tab w:val="left" w:pos="366" w:leader="none"/>
        </w:tabs>
        <w:spacing w:lineRule="exact" w:line="240"/>
        <w:ind w:left="0" w:righ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tabs>
          <w:tab w:val="clear" w:pos="708"/>
          <w:tab w:val="left" w:pos="361" w:leader="none"/>
        </w:tabs>
        <w:spacing w:lineRule="exact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- обеспечения личной безопасности обучающихся.</w:t>
      </w:r>
    </w:p>
    <w:p>
      <w:pPr>
        <w:pStyle w:val="Normal"/>
        <w:keepNext w:val="true"/>
        <w:keepLines/>
        <w:spacing w:lineRule="exact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bookmarkStart w:id="11" w:name="bookmark75"/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</w:rPr>
        <w:t>Настоящим подтверждаю свое согласие на следующие действия с указанными выше персональными данными.</w:t>
      </w:r>
      <w:bookmarkEnd w:id="11"/>
    </w:p>
    <w:p>
      <w:pPr>
        <w:pStyle w:val="Normal"/>
        <w:spacing w:lineRule="exact" w:line="240"/>
        <w:ind w:left="20" w:righ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</w:t>
      </w:r>
    </w:p>
    <w:p>
      <w:pPr>
        <w:pStyle w:val="Normal"/>
        <w:spacing w:lineRule="exact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Образовательная организация города-курорта Пятигорска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802" w:leader="underscore"/>
        </w:tabs>
        <w:spacing w:lineRule="exact" w:line="240"/>
        <w:ind w:lef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lang w:val="en-US" w:eastAsia="en-US"/>
        </w:rPr>
        <w:t>Я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проинформирован, чт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образовательная организация города-курорта Пятигорска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будет обрабатывать персональные данные как неавтоматизированным, так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автоматизированным способом обработки. Данное Согласие действует до достижения целей обработки персональных данных ребенка на организацию питания.</w:t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40"/>
        <w:ind w:left="20" w:right="60" w:hanging="0"/>
        <w:rPr>
          <w:rFonts w:ascii="Times New Roman" w:hAnsi="Times New Roman" w:eastAsia="Times New Roman" w:cs="Times New Roman"/>
          <w:sz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 xml:space="preserve">Согласие на обработку персональных данных может быть отозвано мною путём направления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образовательную организацию города-курорта Пятигорска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письменного отзыва.</w:t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40"/>
        <w:ind w:left="20" w:hanging="0"/>
        <w:rPr>
          <w:rFonts w:ascii="Times New Roman" w:hAnsi="Times New Roman" w:eastAsia="Times New Roman" w:cs="Times New Roman"/>
          <w:sz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 xml:space="preserve">Согласен/согласна, чт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образовательная организация города-курорта Пятигорска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 xml:space="preserve">обязана прекратить обработку персональных данных в течение 10 (десяти) рабочих дней с момента получения указанного отзыва. </w:t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40"/>
        <w:ind w:lef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lang w:val="en-US" w:eastAsia="en-US"/>
        </w:rPr>
        <w:t>Я,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_______________________________________________________________________</w:t>
      </w:r>
    </w:p>
    <w:p>
      <w:pPr>
        <w:pStyle w:val="Normal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hd w:fill="FFFFFF" w:val="clear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lineRule="exact" w:line="240"/>
        <w:ind w:left="20" w:right="6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tabs>
          <w:tab w:val="clear" w:pos="708"/>
          <w:tab w:val="left" w:pos="2670" w:leader="underscore"/>
          <w:tab w:val="left" w:pos="6495" w:leader="underscore"/>
          <w:tab w:val="left" w:pos="9932" w:leader="underscore"/>
        </w:tabs>
        <w:spacing w:lineRule="exact" w:line="240"/>
        <w:ind w:left="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exact" w:line="240"/>
        <w:ind w:left="20" w:hanging="0"/>
        <w:rPr>
          <w:rFonts w:ascii="Times New Roman" w:hAnsi="Times New Roman" w:eastAsia="Times New Roman" w:cs="Times New Roman"/>
          <w:sz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</w:r>
    </w:p>
    <w:p>
      <w:pPr>
        <w:pStyle w:val="Normal"/>
        <w:spacing w:lineRule="exact" w:line="240"/>
        <w:ind w:left="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ата ______________</w:t>
        <w:tab/>
        <w:tab/>
        <w:tab/>
        <w:tab/>
        <w:tab/>
        <w:t>Подпись _______________</w:t>
      </w:r>
    </w:p>
    <w:p>
      <w:pPr>
        <w:pStyle w:val="Normal"/>
        <w:spacing w:lineRule="exact" w:line="240"/>
        <w:ind w:left="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exact" w:line="240"/>
        <w:ind w:left="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90"/>
        <w:gridCol w:w="1099"/>
        <w:gridCol w:w="778"/>
        <w:gridCol w:w="665"/>
        <w:gridCol w:w="544"/>
        <w:gridCol w:w="1089"/>
        <w:gridCol w:w="1972"/>
        <w:gridCol w:w="73"/>
        <w:gridCol w:w="1017"/>
        <w:gridCol w:w="239"/>
      </w:tblGrid>
      <w:tr>
        <w:trPr>
          <w:trHeight w:val="323" w:hRule="atLeast"/>
        </w:trPr>
        <w:tc>
          <w:tcPr>
            <w:tcW w:w="8418" w:type="dxa"/>
            <w:gridSpan w:val="8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ка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8418" w:type="dxa"/>
            <w:gridSpan w:val="8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получения субсидии на иные цели,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8418" w:type="dxa"/>
            <w:gridSpan w:val="8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вязанные с финансовым обеспечением выполнения муниципального задания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8418" w:type="dxa"/>
            <w:gridSpan w:val="8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казание муниципальных услуг (выполнение работ)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8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8418" w:type="dxa"/>
            <w:gridSpan w:val="8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 образовательной организации)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418" w:type="dxa"/>
            <w:gridSpan w:val="8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_____год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8418" w:type="dxa"/>
            <w:gridSpan w:val="8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 на иные цел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убсидии на иные цел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е обоснование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рубли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271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руководитель учреждения)</w:t>
            </w:r>
          </w:p>
        </w:tc>
        <w:tc>
          <w:tcPr>
            <w:tcW w:w="109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81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ФЭ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2271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ответственный исполнитель)</w:t>
            </w:r>
          </w:p>
        </w:tc>
        <w:tc>
          <w:tcPr>
            <w:tcW w:w="109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Отчет о расходовании средств местного бюджета на организацию горячего питания, с целью социальной поддержки отдельных льготных категорий обучающихся в образовательных организациях города-курорта Пятигорска, реализующих основную общеобразовательную программу основного общего, среднего общего образования по состоянию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"__" ________________ 20___ г.</w:t>
      </w:r>
    </w:p>
    <w:p>
      <w:pPr>
        <w:pStyle w:val="ConsPlusNormal1"/>
        <w:tabs>
          <w:tab w:val="clear" w:pos="708"/>
          <w:tab w:val="left" w:pos="5790" w:leader="none"/>
        </w:tabs>
        <w:jc w:val="both"/>
        <w:rPr/>
      </w:pPr>
      <w:r>
        <w:rPr/>
        <w:tab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9"/>
        <w:gridCol w:w="1275"/>
        <w:gridCol w:w="994"/>
        <w:gridCol w:w="993"/>
        <w:gridCol w:w="1417"/>
        <w:gridCol w:w="1418"/>
        <w:gridCol w:w="1417"/>
      </w:tblGrid>
      <w:tr>
        <w:trPr>
          <w:trHeight w:val="88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орматив средств местного бюджета (затрат) на организацию питания (руб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, обеспеченных питанием за отчетный период (чел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детодней получения питания в дни посещения учебных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Фактические расходы на горячее питание (руб.)</w:t>
            </w:r>
          </w:p>
        </w:tc>
      </w:tr>
      <w:tr>
        <w:trPr>
          <w:trHeight w:val="88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 5-ти 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 6-ти 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 5-ти 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 6-ти дневной учебной неде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учающиеся из малообеспечен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з числа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учающиеся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учающиеся, родители которых погибли в местах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(несовершеннолетние), находящие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, получающие образование в общеобразовательной организации по адаптированной основной общеобразовательной программе основного общего образования для детей с задержкой псих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, обучающиеся в образовательной организации по адаптированной  общеобразовательной программе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ятигорска -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У «Управление образовани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Пятигорска»                                                                                      Н.А.Васютина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Исполнитель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basedOn w:val="Style17"/>
    <w:qFormat/>
    <w:rPr/>
  </w:style>
  <w:style w:type="character" w:styleId="Style18">
    <w:name w:val="Основной текст + Полужирный"/>
    <w:qFormat/>
    <w:rPr>
      <w:b/>
      <w:bCs/>
      <w:sz w:val="28"/>
      <w:szCs w:val="28"/>
      <w:shd w:fill="FFFFFF" w:val="clear"/>
      <w:lang w:bidi="ar-SA"/>
    </w:rPr>
  </w:style>
  <w:style w:type="character" w:styleId="18">
    <w:name w:val="Основной текст (18)_"/>
    <w:qFormat/>
    <w:rPr>
      <w:sz w:val="18"/>
      <w:szCs w:val="18"/>
      <w:shd w:fill="FFFFFF" w:val="clear"/>
      <w:lang w:bidi="ar-SA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5">
    <w:name w:val="Основной текст (25)_"/>
    <w:qFormat/>
    <w:rPr>
      <w:sz w:val="12"/>
      <w:szCs w:val="12"/>
      <w:shd w:fill="FFFFFF" w:val="clear"/>
      <w:lang w:bidi="ar-SA"/>
    </w:rPr>
  </w:style>
  <w:style w:type="character" w:styleId="61">
    <w:name w:val="Заголовок №6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  <w:lang w:bidi="ar-SA"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left="0" w:hanging="720"/>
      <w:jc w:val="left"/>
    </w:pPr>
    <w:rPr>
      <w:sz w:val="28"/>
      <w:szCs w:val="28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806" w:before="960" w:after="0"/>
      <w:ind w:left="0" w:hanging="320"/>
      <w:jc w:val="center"/>
    </w:pPr>
    <w:rPr>
      <w:sz w:val="18"/>
      <w:szCs w:val="18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0"/>
      <w:ind w:left="0" w:hanging="0"/>
      <w:jc w:val="left"/>
    </w:pPr>
    <w:rPr>
      <w:sz w:val="12"/>
      <w:szCs w:val="12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8A6E555EE401B8E26C6C4CED921D05173F18B300213EF7DBE85999625B466E2546531FFC9869FCD959643F211A8D71592A7110EDB7B61W7A5H" TargetMode="External"/><Relationship Id="rId3" Type="http://schemas.openxmlformats.org/officeDocument/2006/relationships/hyperlink" Target="consultantplus://offline/ref=A8A8A6E555EE401B8E26D8C9D8B57FDA557CAD8330061ABA27E1DEC4C12CBE31A51B3C61BB9C8E9BCD80C215A846A5D4W1A0H" TargetMode="External"/><Relationship Id="rId4" Type="http://schemas.openxmlformats.org/officeDocument/2006/relationships/hyperlink" Target="consultantplus://offline/ref=1BDB994723FE8A2A5C2A977E5B1A6D0FD72905425B959B3CE3C7C1EF552676952840729519EFF6B062EF7E5479ECF2DCD5CF828D22222C7AOBhCI" TargetMode="External"/><Relationship Id="rId5" Type="http://schemas.openxmlformats.org/officeDocument/2006/relationships/hyperlink" Target="consultantplus://offline/ref=1BDB994723FE8A2A5C2A977E5B1A6D0FD72E074651919B3CE3C7C1EF552676953A402A9918ECEDB560FA28053FOBh9I" TargetMode="External"/><Relationship Id="rId6" Type="http://schemas.openxmlformats.org/officeDocument/2006/relationships/hyperlink" Target="consultantplus://offline/ref=1BDB994723FE8A2A5C2A977E5B1A6D0FD72F004F5A9F9B3CE3C7C1EF552676952840729519EFF3B462EF7E5479ECF2DCD5CF828D22222C7AOBhCI" TargetMode="External"/><Relationship Id="rId7" Type="http://schemas.openxmlformats.org/officeDocument/2006/relationships/hyperlink" Target="consultantplus://offline/ref=E6D5520D45594F8E83C493D599CA05B644A1B9BC965848A4322611F6C961267D22668A25B44602BED7631C364D50A82739C5D0A7FB7FD346C9C92B54l6sCI" TargetMode="External"/><Relationship Id="rId8" Type="http://schemas.openxmlformats.org/officeDocument/2006/relationships/hyperlink" Target="consultantplus://offline/ref=E6D5520D45594F8E83C493D599CA05B644A1B9BC965848A4322611F6C961267D22668A25B44602BED7631C364D50A82739C5D0A7FB7FD346C9C92B54l6sCI" TargetMode="External"/><Relationship Id="rId9" Type="http://schemas.openxmlformats.org/officeDocument/2006/relationships/hyperlink" Target="consultantplus://offline/ref=E6D5520D45594F8E83C493D599CA05B644A1B9BC965848A4322611F6C961267D22668A25B44602BED7631C364D50A82739C5D0A7FB7FD346C9C92B54l6sCI" TargetMode="External"/><Relationship Id="rId10" Type="http://schemas.openxmlformats.org/officeDocument/2006/relationships/hyperlink" Target="consultantplus://offline/ref=E6D5520D45594F8E83C493D599CA05B644A1B9BC965848A4322611F6C961267D22668A25B44602BED7631C364D50A82739C5D0A7FB7FD346C9C92B54l6sCI" TargetMode="External"/><Relationship Id="rId11" Type="http://schemas.openxmlformats.org/officeDocument/2006/relationships/hyperlink" Target="consultantplus://offline/ref=1BDB994723FE8A2A5C2A977E5B1A6D0FD72F004F5A9F9B3CE3C7C1EF552676952840729519EFF3B462EF7E5479ECF2DCD5CF828D22222C7AOBhC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8:00Z</dcterms:created>
  <dc:creator>*</dc:creator>
  <dc:description/>
  <cp:keywords/>
  <dc:language>en-US</dc:language>
  <cp:lastModifiedBy>User</cp:lastModifiedBy>
  <cp:lastPrinted>2020-10-07T11:32:00Z</cp:lastPrinted>
  <dcterms:modified xsi:type="dcterms:W3CDTF">2020-10-07T12:42:00Z</dcterms:modified>
  <cp:revision>167</cp:revision>
  <dc:subject/>
  <dc:title/>
</cp:coreProperties>
</file>