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города-курорта Пятигорска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</w:t>
      </w:r>
    </w:p>
    <w:p>
      <w:pPr>
        <w:pStyle w:val="Normal"/>
        <w:widowControl w:val="false"/>
        <w:autoSpaceDE w:val="false"/>
        <w:spacing w:before="0" w:after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78 Бюджетного кодекса Российской Федерации, </w:t>
      </w:r>
      <w:r>
        <w:rPr>
          <w:color w:val="000000"/>
          <w:sz w:val="28"/>
          <w:szCs w:val="28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», статьями 30, 31 Федерального закона от 26 октября 2002 года         № 127-ФЗ «О несостоятельности (банкротстве)», постановлением Правительства Российской Федерации от 18.09.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>решением Думы города Пятигорска Ставропольского края от 24 декабря 2019г. № 34-42 РД «О бюджете города-курорта Пятигорска на 2020 год и плановый период 2021 и 2022 годов» (с изменениями и дополнениями), положением о МУ «Управление имущественных отношений администрации города Пятигорска», утвержденным решением Думы города Пятигорска                             от 27 мая 2015 г. №  22-54 ГД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/>
      </w:pPr>
      <w:r>
        <w:rPr>
          <w:szCs w:val="28"/>
        </w:rPr>
        <w:t>Глава города Пятигорска</w:t>
        <w:tab/>
        <w:tab/>
        <w:tab/>
        <w:tab/>
        <w:tab/>
        <w:t xml:space="preserve"> Д.Ю. Ворошилов</w:t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(далее – Порядок) разработан в соответствии со ст. 78 Бюджетного кодекса Российской Федерации, ст. 16 Федерального закона от 06 октября 2003 г. № 131-ФЗ «Об общих принципах организации местного самоуправления в Российской Федерации», ст.ст. 30-31 Федерального закона от 26 октября 2002 г. № 127-ФЗ «О несостоятельности (банкротстве)», постановлением Правительства Российской Федерации от 18.09.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и регламентирует процедуру предоставления из бюджета города-курорта Пятигорска муниципальному унитарному предприятию города Пятигорска Ставропольского края «Спецавтохозяйство» (далее – предприятие, МУП «САХ») субсидии на оказание финансовой помощи для обеспечения сохранности муниципального имущества города-курорта Пятигорска и предупреждению банкротства предприятия (далее – субсидия), а также устанавливает цели, условия и порядок ее предоставления, требования к отчетности, контролю и ответственности за нарушение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 В целях настоящего Порядка применяются следующи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инансовый год - календарный год, длящийся с 1 января по 31 декаб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ередной финансовый год - год, следующий за текущим финансовым годом</w:t>
      </w:r>
      <w:bookmarkStart w:id="0" w:name="_GoBack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й период текущего финансового года – первый квартал, полугодие, 9 месяцев текущего финансово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. Предоставление субсидии осуществляется на безвозмездной и безвозвратной основе в рамках реализации подпрограммы </w:t>
      </w:r>
      <w:r>
        <w:rPr>
          <w:sz w:val="28"/>
          <w:szCs w:val="28"/>
          <w:lang w:eastAsia="ru-RU"/>
        </w:rPr>
        <w:t xml:space="preserve">«Управление, распоряжение и использование муниципального имущества» </w:t>
      </w:r>
      <w:r>
        <w:rPr>
          <w:color w:val="000000"/>
          <w:sz w:val="28"/>
          <w:szCs w:val="28"/>
        </w:rPr>
        <w:t>муниципальной программы города-курорта Пятигорска «Управление имуществом», утвержденной постановлением администрации города-курорта Пятигорска от 04.09.2017   № 3732 (далее - Муниципальная программа) за счет средств бюджета города-курорта Пятигорска в целях оказания финансовой помощи предприятию для обеспечения сохранности муниципального имущества города-курорта Пятигорска и предупреждения банкротства предприятия на финансовое обеспечение затрат с последующим документальным подтверждением их использования в соответствии с условиями и целями предоставления субсид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, и лимитов бюджетных обязательств, утвержденных в установленном порядке на предоставление субсидии, является Муниципальное учреждение «Управление имущественных отношений администрации города Пятигорска» (далее - Управлени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Получателем субсидии из бюджета города-курорта Пятигорска, определенным решением Думы города Пятигорска от 18.09.2020 № 31-58РД «О внесении изменений в решение Думы города Пятигорска «О бюджете города-курорта Пятигорска на 2020 год и плановый период 2021 и 2022 годов», является МУП «СА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ий размер предоставляемой субсидии не может превышать размера бюджетных ассигнований на оказание финансовой помощи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ности муниципального имущества города-курорта Пятигорска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упреждению банкротства предприятия текущего финансового года в рамках реализации мероприятий Муниципальной программы и составляет 44 105 176 рублей 00 копе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 Критерием предоставления субсидии является наличие у предприятия любого из признаков банкротства, установленных пунктом 2 статьи 3 Федерального закона от 26 октября 2002 г. № 127-ФЗ «О несостоятельности (банкротстве)» (далее – признак банкротст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м расходов, источником финансового обеспечения которых является субсидия, определяется погашение 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субсиди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по состоянию на 01.01.2021 г. </w:t>
      </w:r>
      <w:r>
        <w:rPr>
          <w:rFonts w:cs="Times New Roman" w:ascii="Times New Roman" w:hAnsi="Times New Roman"/>
          <w:sz w:val="28"/>
          <w:szCs w:val="28"/>
        </w:rPr>
        <w:t>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ем, необходимым для достижения результата предоставления субсидии, является погашение денежных обязательств предприятия по исполнительному производству, отраженных в бухгалтерском учете по состоянию на 01 июля текущего финансового года, на сумму полученной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начения результата предоставления субсидии, указанного в пункте 2.4, и показателя, необходимого для его достижения, указанного в пункте 2.5 настоящего Порядка, устанавливаются в договоре, заключаемом по типовой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субсидии предприятие представляет в Управление не позднее 20 декабря текущего финансового года следующие документы (далее – Заяв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аявление в произвольной форм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иску из ЕГРЮЛ, выданную не позднее, чем за 30 дней до даты подачи предприятием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предприятием копии учредительных документов;</w:t>
      </w:r>
    </w:p>
    <w:p>
      <w:pPr>
        <w:pStyle w:val="Heading1"/>
        <w:keepNext w:val="false"/>
        <w:autoSpaceDE w:val="false"/>
        <w:spacing w:lineRule="auto" w:line="240"/>
        <w:ind w:left="720" w:right="0" w:firstLine="709"/>
        <w:rPr/>
      </w:pPr>
      <w:r>
        <w:rPr>
          <w:b/>
          <w:bCs/>
          <w:szCs w:val="28"/>
        </w:rPr>
        <w:t>- данные об отдельных активах, обязательствах предприятия в форме бухгалтерского баланса (ф.0710001)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по состоянию на 01 июля текущего финансового года по форме согласно приложению № 1 к приказу Министерства финансов Российской Федерации от 02.07.2010 г.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</w:t>
      </w:r>
      <w:r>
        <w:rPr>
          <w:rFonts w:cs="Cambria" w:ascii="Cambria" w:hAnsi="Cambria"/>
          <w:b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задолженности предприятия</w:t>
      </w:r>
      <w:r>
        <w:rPr>
          <w:color w:val="000000"/>
          <w:sz w:val="28"/>
          <w:szCs w:val="28"/>
        </w:rPr>
        <w:t>, отраженной в данных об отдельных активах, обязательствах предприятия в форме бухгалтерского баланса (ф.0710001) по состоянию на 01 июля  текущего финансового года с указанием наименования обязательства, даты его возникновения, срока</w:t>
      </w:r>
      <w:r>
        <w:rPr>
          <w:sz w:val="28"/>
          <w:szCs w:val="28"/>
        </w:rPr>
        <w:t xml:space="preserve"> исполне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заверенные предприятием копии документов, подтверждающих обязательства по уплате кредиторской задолженности по исполнительному производству, отраженной в бухгалтерском учете по состоянию на 01 июля текущего финансового года (копии исполнительных документов, требований (претензий) об уплате задолженности, судебных решений);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информация о счете для перечисления субсидии, открытом в учреждениях Центрального банка Российской Федерации или кредитных организациях, заверенная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существляет консультирование по оформлению Заявки и услови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предприятию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получать средства из бюджета города-курорта Пятигорска в соответствии с иными муниципальными правовыми актами на цели, указанные в пункте 1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равка, подтверждающая соответствие предприятия требованиям, установленным пунктом 2.9 настоящего Порядка, заверенная подписью руководителя предприятия и печатью предприятия, представляется одновременно с Заявкой.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11. Материалы Заявки не должны содержать сведений, составляющих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нем представления предприятием Заявки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редприятие несет ответственность за достоверность представляемых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предоставляется предприятию на основании решения комиссии по рассмотрению заявок на предоставление субсидии за счет средств бюджета города-курорта Пятигорска, состав которой утвержден распоряжением Управления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Комиссия рассматривает полученную Заявку в течение 5 рабочих дней и принимает решение о предоставлении субсидии предприятию,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аза в предоставлении субсидии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приятия требованиям, установленным пунктами 2.2 и  2.9 настоящего Порядка, а также несоответствие представленных документов требованиям, определенным пунктами 2.7, 2.10 и 2.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ых сведений (информ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Решение о предоставлении субсидии (отказе в предоставлении субсидии) оформляется протоколом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7. </w:t>
      </w:r>
      <w:r>
        <w:rPr>
          <w:sz w:val="28"/>
          <w:szCs w:val="28"/>
        </w:rPr>
        <w:t>Протокол о предоставлении субсидии либо об отказе в предоставлении субсиди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 В случае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Управление в течение 3 рабочих дней направляет </w:t>
      </w:r>
      <w:r>
        <w:rPr>
          <w:sz w:val="28"/>
          <w:szCs w:val="28"/>
        </w:rPr>
        <w:t>предприятию</w:t>
      </w:r>
      <w:r>
        <w:rPr>
          <w:sz w:val="28"/>
          <w:szCs w:val="28"/>
          <w:shd w:fill="FFFFFF" w:val="clear"/>
        </w:rPr>
        <w:t xml:space="preserve"> письменное уведомление, в котором указывается основание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отокол о предоставлении субсидии должен содержать размер предоставляемой субсид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20. В срок не позднее 5 рабочих дней со дня подписания протокола о предоставлении субсидии Управление заключает с предприятием Договор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 включается условие о том, что в случае уменьшения Управлению ранее доведенных лимитов бюджетных обязательств, указанных в пункте 1.4 настоящего Порядка, приводящих к невозможности предоставления субсидии в размере, определенном в Договоре, новые условия будут согласованы в Договоре или о расторжении Договора при недостижении согласия по новым услов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в соответствии с типовой формой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Субсидия предоставляется предприятию по плану-графику, установленному в Договоре, в пределах средств, предусмотренных на указанные цели в бюджете города-курорта Пятигорска на текущий финансовый год, в размере, установленном пунктами 2.1, 2.1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bookmarkStart w:id="1" w:name="Par2"/>
      <w:bookmarkStart w:id="2" w:name="Par1"/>
      <w:bookmarkEnd w:id="1"/>
      <w:bookmarkEnd w:id="2"/>
      <w:r>
        <w:rPr>
          <w:sz w:val="28"/>
          <w:szCs w:val="28"/>
        </w:rPr>
        <w:t>2.22. Управление осуществляет перечисление субсидии  в соответствии с планом-графиком,  установленным в Договоре, на счет предприятия, открытый в 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Управление осуществляет перечисление субсидии при условии соблюдения предприятием требований пункта 3.2 настоящего Порядка и пункта 3.3 настоящего Порядка в случае установления Управлением в Договоре сроков и форм  предоставления предприятием дополнитель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Предприятие обязано осуществить расходы, источником финансового обеспечения которых является субсидия, в срок не позднее 2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уществление расходов в очередном финансовом году, источником финансового обеспечения которых являются неиспользованные в текущем финансовом году остатки субсидии,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left="720" w:right="0" w:firstLine="567"/>
        <w:rPr>
          <w:strike/>
          <w:szCs w:val="28"/>
        </w:rPr>
      </w:pPr>
      <w:r>
        <w:rPr>
          <w:b/>
          <w:szCs w:val="28"/>
        </w:rPr>
        <w:t xml:space="preserve">3.1. Предприятие в срок до 01 февраля очередного финансового года представляет в Управление </w:t>
      </w:r>
      <w:hyperlink r:id="rId2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о достижении значений результатов предоставления субсидии, указанных соответственно в пунктах 2.4 и 2.5 настоящего Порядка, по форме согласно приложению к Договору и </w:t>
      </w:r>
      <w:r>
        <w:rPr>
          <w:b/>
          <w:bCs/>
          <w:szCs w:val="28"/>
        </w:rPr>
        <w:t>данные об отдельных активах, обязательствах предприятия в форме бухгалтерского баланса  (ф.0710001)</w:t>
      </w:r>
      <w:r>
        <w:rPr>
          <w:szCs w:val="28"/>
        </w:rPr>
        <w:t xml:space="preserve"> </w:t>
      </w:r>
      <w:r>
        <w:rPr>
          <w:b/>
          <w:szCs w:val="28"/>
        </w:rPr>
        <w:t>по состоянию на 31 декабря текущего финансового года</w:t>
      </w:r>
      <w:r>
        <w:rPr>
          <w:b/>
          <w:color w:val="000000"/>
          <w:szCs w:val="28"/>
        </w:rPr>
        <w:t xml:space="preserve"> по форме согласно приложению № 1 к приказу Министерства финансов Российской Федерации от 02.07.2010 г.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кущем финансовом году предприятие ежемесячно до 10 числа месяца, следующего за месяцем получения субсидии, предоставляет в Управление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, по форме согласно приложению к Договору с приложением заверенных руководителем и главным бухгалтером копий документов, подтверждающих вышеуказан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вправе устанавливать в Договоре сроки и формы предоставления предприятием дополнительной отчет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 достижении результатов и показателей предоставления субсидии, указанных в пунктах 2.4 и 2.5 настоящего Поряд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, по погашению кредиторской задолженности, отраженной в бухгалтерском учете по состоянию на 01 июля текущего финансового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bookmarkStart w:id="3" w:name="OLE_LINK18"/>
      <w:bookmarkStart w:id="4" w:name="OLE_LINK17"/>
      <w:r>
        <w:rPr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Управление и орган внутреннего муниципального финансового контроля муниципального образования города-курорта Пятигорска осуществляют обязательную проверку соблюдения условий, целей и порядка предоставления субсидий, в т.ч. порядка и срока возврата субсидии (остатка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, в т.ч. порядка и срока возврата субсидии (остатка субсидии),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Управление осуществляет проверку за соблюдением условий, целей и порядка предоставления субсидий, в т.ч. порядка и срока возврата субсидии (остатка субсидии), в соответствии со статьей 158 Бюджетного кодекса Российской Федерации в объеме, предусмотренном настоящим Поряд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 xml:space="preserve">4.4 По окончании проверки, указанной в пункте 4.3. настоящего Порядка, Управлением составляется акт о результатах проведения контрольной проверки (далее – акт), утверждаемый начальником Управления или иным уполномоченны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установления нарушений условий, целей и порядка предоставления субсидий, в т.ч. порядка и срока возврата субсидии (остатка субсидии), не достижения предприятием значений результата предоставления субсидии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 xml:space="preserve">, указанных в пунктах 2.4, 2.5 настоящего Порядка, предоставления предприятием недостоверных либо намеренно искаженных сведений в целях получения субсидии, </w:t>
      </w:r>
      <w:r>
        <w:rPr>
          <w:sz w:val="28"/>
          <w:szCs w:val="28"/>
        </w:rPr>
        <w:t>нарушения предприятием срока осуществления расходов, источником финансового обеспечения которых являются средства субсидии, указанного в пункте 2.24 настоящего Порядка,</w:t>
      </w:r>
      <w:r>
        <w:rPr>
          <w:sz w:val="28"/>
          <w:szCs w:val="28"/>
          <w:lang w:eastAsia="ru-RU"/>
        </w:rPr>
        <w:t xml:space="preserve"> акт должен содержать выявленные нарушения и срок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направляет предприятию акт в срок не позднее 7 рабочих дней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В случае не достижения предприятием значений результата предоставления субсидий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>, указанных в пунктах 2.4, 2.5 настоящего Порядка, субсидии подлежат возврату в бюджет города-курорта Пятигорска в объеме, пропорциональном размеру не достижения значений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предоставления предприятием недостоверных либо намеренно искаженных сведений в целях получения субсидий, субсидии подлежат возврату в бюджет города-курорта Пятигорска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7. </w:t>
      </w:r>
      <w:r>
        <w:rPr>
          <w:sz w:val="28"/>
          <w:szCs w:val="28"/>
        </w:rPr>
        <w:t>В случае нарушения предприятием срока осуществления расходов, источником финансового обеспечения которых являются средства субсидии, указанного в пункте 2.24 настоящего Порядка, остаток субсидии подлежит возврату в бюджет города-курорта Пятигорска в срок не позднее 29 декабря текущего финансового года. Указанное положение включается в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случае не устранения предприятием нарушений в сроки, указанные в акте, Управление в срок не позднее 7 рабочих дней со дня истечения указанного в акте срока принимает решение о возврате в бюджет города-курорта Пятигорска субсидии, оформляемое в свободной форме и подписанное руководител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в бюджет города-курорта Пятигорска субсидии должно содержать требование о возврате субсидии в бюджет города города-курорта Пятигорска, сумму субсидии, подлежащей возврат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В срок не позднее 5 рабочих дней со дня подписания решения о возврате в бюджет города-курорта Пятигорска субсидии Управление направляет указанное решение предприя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0. Предприятие обязано осуществить возврат субсидии в срок не позднее 10 рабочих дней со дня получения решения о возврате в бюджет города-курорта Пятигорска субсидии, указанного в пункте 4.8 настоящего Порядка.</w:t>
      </w:r>
    </w:p>
    <w:p>
      <w:pPr>
        <w:pStyle w:val="Normal"/>
        <w:autoSpaceDE w:val="false"/>
        <w:spacing w:before="0" w:after="9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го делами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bookmarkStart w:id="5" w:name="OLE_LINK18"/>
      <w:bookmarkStart w:id="6" w:name="OLE_LINK17"/>
      <w:r>
        <w:rPr>
          <w:sz w:val="28"/>
          <w:szCs w:val="28"/>
          <w:lang w:eastAsia="ru-RU"/>
        </w:rPr>
        <w:t>администрации города Пятигорска                                            С.В.Копылова</w:t>
      </w:r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exact" w:line="240" w:before="0" w:after="72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lineRule="exact" w:line="240" w:before="0" w:after="72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suppressAutoHyphens w:val="false"/>
      <w:ind w:firstLine="567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3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2:00Z</dcterms:created>
  <dc:creator>Кочетов</dc:creator>
  <dc:description/>
  <cp:keywords/>
  <dc:language>en-US</dc:language>
  <cp:lastModifiedBy>User</cp:lastModifiedBy>
  <cp:lastPrinted>2020-09-30T17:23:00Z</cp:lastPrinted>
  <dcterms:modified xsi:type="dcterms:W3CDTF">2020-10-21T13:33:00Z</dcterms:modified>
  <cp:revision>9</cp:revision>
  <dc:subject/>
  <dc:title>О согласовании Карамову А</dc:title>
</cp:coreProperties>
</file>