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единовременной денежной выплаты ко Дню Победы в 2020 году (о признании утратившим силу постановления администрации города Пятигорска от 28.03.2018 № 1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</w:t>
      </w:r>
      <w:r>
        <w:rPr>
          <w:rFonts w:cs="Times New Roman" w:ascii="Times New Roman" w:hAnsi="Times New Roman"/>
          <w:sz w:val="28"/>
          <w:szCs w:val="28"/>
        </w:rPr>
        <w:t>ния в Российской Федерации», Уставом муниципального образования города-курорта Пятигорс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основ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</w:t>
        <w:softHyphen/>
        <w:t>ние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zCs w:val="28"/>
          <w:lang w:val="ru-RU"/>
        </w:rPr>
        <w:t>в рам</w:t>
        <w:softHyphen/>
        <w:t xml:space="preserve">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№ 43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ы города-курорта Пятигорска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ании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й администрации: от 28.02.20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641, от 22.12.2014 № 5079, от 20.01.2016 № 159, от 14.04.2016 № 1174, от 12.10.2016 № 4018, от 12.04.2017 № 13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в связи с празднованием </w:t>
      </w:r>
      <w:r>
        <w:rPr>
          <w:rFonts w:cs="Times New Roman" w:ascii="Times New Roman" w:hAnsi="Times New Roman"/>
          <w:sz w:val="28"/>
          <w:szCs w:val="28"/>
        </w:rPr>
        <w:t>75-й годовщины Победы в Великой Отечественной вой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Порядок осуществления единовременной денежной вы</w:t>
        <w:softHyphen/>
        <w:t>платы ко Дню Победы в 2020 году согласно приложению к настоящему поста</w:t>
        <w:softHyphen/>
        <w:t xml:space="preserve">новлению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Финансовое управление администра</w:t>
        <w:softHyphen/>
        <w:t xml:space="preserve">ции города Пятигорска» (Сагайдак Л.Д.) </w:t>
      </w:r>
      <w:r>
        <w:rPr>
          <w:bCs/>
          <w:sz w:val="28"/>
          <w:szCs w:val="28"/>
        </w:rPr>
        <w:t>производить финансирование расходов, связанных с осуществлением единовременной денежной выплаты</w:t>
      </w:r>
      <w:r>
        <w:rPr>
          <w:sz w:val="28"/>
          <w:szCs w:val="28"/>
        </w:rPr>
        <w:t xml:space="preserve"> ко Дню Победы в 2020 году</w:t>
      </w:r>
      <w:r>
        <w:rPr>
          <w:bCs/>
          <w:sz w:val="28"/>
          <w:szCs w:val="28"/>
        </w:rPr>
        <w:t xml:space="preserve"> в пределах средств бюджета города-курорта Пятигорска, предусмотренных на указанные цели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Пятигорска от 28.03.2018 № 1019 «Об утверждении Порядка осуществления единовременной денежной выплаты ко Дню Побед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овременной денежной выплат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 Дню Победы в 2020 год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осуществления единовре</w:t>
        <w:softHyphen/>
        <w:t>менной денежной выплаты ко Дню Победы в размере пяти тысяч рублей (далее - ЕДВ ко Дню Победы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 ко Дню Победы </w:t>
      </w:r>
      <w:r>
        <w:rPr>
          <w:rFonts w:cs="Times New Roman" w:ascii="Times New Roman" w:hAnsi="Times New Roman"/>
          <w:sz w:val="28"/>
          <w:shd w:fill="FFFFFF" w:val="clear"/>
        </w:rPr>
        <w:t xml:space="preserve">осуществляется в рамках </w:t>
      </w:r>
      <w:r>
        <w:rPr>
          <w:rFonts w:cs="Times New Roman" w:ascii="Times New Roman" w:hAnsi="Times New Roman"/>
          <w:sz w:val="28"/>
          <w:szCs w:val="28"/>
        </w:rPr>
        <w:t>основного мероприя</w:t>
        <w:softHyphen/>
        <w:t>тия «Проведение социально-значимых мероприятий» подпро</w:t>
        <w:softHyphen/>
        <w:t>граммы «Оказа</w:t>
        <w:softHyphen/>
        <w:t>ние адресной помощи отдельным категориям граждан города-курорта Пяти</w:t>
        <w:softHyphen/>
        <w:t xml:space="preserve">горска» </w:t>
      </w:r>
      <w:r>
        <w:rPr>
          <w:rFonts w:cs="Times New Roman" w:ascii="Times New Roman" w:hAnsi="Times New Roman"/>
          <w:sz w:val="28"/>
          <w:shd w:fill="FFFFFF" w:val="clear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 № 439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</w:t>
        <w:softHyphen/>
        <w:t>граммы города-курорта Пятигорска «Социальная поддержка граждан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ко Дню Победы осуществляется гражданам,  зарегистрирован</w:t>
        <w:softHyphen/>
        <w:t>ным по месту жительства на территории города-курорта Пятигорска: участ</w:t>
        <w:softHyphen/>
        <w:t>никам и инвалидам Великой Отечественной войны (1941-1945 г.г.), несовер</w:t>
        <w:softHyphen/>
        <w:t>шеннолетним узникам концлагерей, гетто и других мест принудительного содержания, созданных фашистами и их союзниками в период второй миро</w:t>
        <w:softHyphen/>
        <w:t>вой войны, лицам, награжденным знаком «Жителю блокадного Ленинграда» (далее - получа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ко Дню Победы производится через организацию, осуществ</w:t>
        <w:softHyphen/>
        <w:t>ляю</w:t>
        <w:softHyphen/>
        <w:t>щую доставку пенсий и пособий в городе-курорте Пятигорс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ЕДВ ко Дню Победы производится с даты, указанной в договоре на осуществление единовременной денежной выплаты ко Дню Победы на текущий год (далее – договор) по 23 мая 2020 года, а в случае неполучения ЕДВ ко Дню Победы получателем по уважительной причине (выезд за пределы города-курорта Пятигорска, стационарное лечение, санаторно-курортное лечение) – до 30 ноя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 (далее – Управление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ключает договор с организацией, осуществляющей доставку пенсии и пособий в городе-курорте Пятигорске не позднее 1 апреля 2020 год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ирует список получателей, имеющих право на назначение ЕДВ ко Дню Победы, на основании информационной базы данных Управле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едет учет получателей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Формирует выплатные ведомости для осуществления выплаты ЕДВ ко Дню Победы в срок не позднее, чем за пять рабочих дней до наступления даты доставки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5. Предоставляет в муниципальное учреждение «Финансовое управление администрации города Пятигорска» заявку на предельный объем финансирования на осуществление </w:t>
      </w:r>
      <w:r>
        <w:rPr>
          <w:sz w:val="28"/>
          <w:szCs w:val="28"/>
        </w:rPr>
        <w:t>ЕДВ ко Дню Победы не позднее</w:t>
      </w:r>
      <w:r>
        <w:rPr>
          <w:sz w:val="28"/>
        </w:rPr>
        <w:t xml:space="preserve"> 20 марта 2020 г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6. Формирует и предоставляет в Управление Федерального казначейства по Ставропольскому краю заявки на кассовый  расход для осуществления кассовых выплат в течение пяти  рабочих дней после формирования выплатных документ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7.  Представляет в муниципальное учреждение «Финансовое управление администрации города Пятигорска» в сроки, установленные для сдачи бухгалтерской отчетности, отчет о расходовании средств на ЕДВ ко Дню Победы по форме </w:t>
      </w:r>
      <w:r>
        <w:rPr>
          <w:sz w:val="28"/>
        </w:rPr>
        <w:t>согласно 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</w:t>
      </w:r>
      <w:r>
        <w:rPr>
          <w:rFonts w:cs="Times New Roman" w:ascii="Times New Roman" w:hAnsi="Times New Roman"/>
          <w:sz w:val="28"/>
        </w:rPr>
        <w:t xml:space="preserve">Финансовое управление администрации города Пятигорска»: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крывает на основании заявки Управления предельные объемы финансирования на осущест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2. Осуществляет в установленном порядке контроль за целевым использованием средств, выделенных из бюджета города-курорта Пятигорска на осуществлени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ЕДВ ко Дню Победы не наследуетс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04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существления единовременной денежной вы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 Дню Победы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енежных средств на единовременную денежную выплату ко Дню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20"/>
        <w:gridCol w:w="234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ивших ЕДВ ко Дню Побе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числ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ч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8"/>
        <w:gridCol w:w="2340"/>
        <w:gridCol w:w="180"/>
        <w:gridCol w:w="23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6:00Z</dcterms:created>
  <dc:creator>Admin</dc:creator>
  <dc:description/>
  <cp:keywords/>
  <dc:language>en-US</dc:language>
  <cp:lastModifiedBy>User</cp:lastModifiedBy>
  <cp:lastPrinted>2020-01-22T15:16:00Z</cp:lastPrinted>
  <dcterms:modified xsi:type="dcterms:W3CDTF">2020-01-24T08:56:00Z</dcterms:modified>
  <cp:revision>197</cp:revision>
  <dc:subject/>
  <dc:title/>
</cp:coreProperties>
</file>