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78 Бюджетного кодекса Российской Федерации, Уставом муниципального образования города-курорта Пятигорска</w:t>
      </w:r>
      <w:r>
        <w:rPr>
          <w:bCs/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2 января 1996 года № 8-ФЗ «О погребении и похоронном деле», </w:t>
      </w:r>
      <w:r>
        <w:rPr>
          <w:bCs/>
          <w:sz w:val="28"/>
          <w:szCs w:val="28"/>
        </w:rPr>
        <w:t xml:space="preserve">положением 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архитектуры, строительства и жилищно-коммунального хозяйства администрации города Пятигорска</w:t>
      </w:r>
      <w:r>
        <w:rPr>
          <w:sz w:val="28"/>
          <w:szCs w:val="28"/>
        </w:rPr>
        <w:t>», утвержденным решением Думы города Пятигорска от 29 ноября 2018 г. № 58-30 ГД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Бельчикова Дениса Павлович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7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города Пятигор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.В. Скрипник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20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и регламентирует процедуру предоставления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 (далее – субсидия), а также устанавливает требования к отчетности, порядок осуществления контроля за соблюдением условий, целей и порядка предоставления субсидии, ответственность за их нарушени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. Субсидия предоставляется в рамках подпрограммы «Социальное обеспечение граждан города-курорта Пятигорска» муниципальной программы города-курорта Пятигорска «Социальная поддержка граждан» за счет средств бюджета города-курорта Пятигорска в целях возмещения в соответствии с постановлением администрации города от 25.06.2012 № 2021 «Об утверждении стоимости услуг, предоставляемых согласно гарантированному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еречню услуг по погребению специализированной службой по вопросам похоронного дела муниципальным унитарным предприятием «Пятигорский комбинат спецобслуживания» </w:t>
      </w:r>
      <w:r>
        <w:rPr>
          <w:sz w:val="28"/>
          <w:szCs w:val="28"/>
        </w:rPr>
        <w:t>фактически произведенных затрат, возникающих в случае превышения установленной стоимости ритуальных услуг, предоставляемых согласно гарантированному перечню услуг по погребению, над стоимостью таких услуг, установленных в соответствии с Федеральным законом от 12.01.1996 № 8-ФЗ «О погребении и похоронном деле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Получателем субсидии является </w:t>
      </w:r>
      <w:r>
        <w:rPr>
          <w:sz w:val="28"/>
          <w:szCs w:val="28"/>
        </w:rPr>
        <w:t xml:space="preserve">специализированная служба по вопросам похоронного дела, созданная администрацией города Пятигорска и осуществляющая свою деятельность на территории города-курорта Пятигорска </w:t>
      </w:r>
      <w:r>
        <w:rPr>
          <w:bCs/>
          <w:color w:val="000000"/>
          <w:sz w:val="28"/>
          <w:szCs w:val="28"/>
          <w:lang w:eastAsia="ru-RU"/>
        </w:rPr>
        <w:t>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и, является Муниципальное учреждение «Управление архитектуры, строительства и жилищно-комму-нального хозяйства администрации города Пятигорска»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олучения субсидии специализированная служба направляет в Управление следующие документы (далее Заявка):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 w:val="28"/>
          <w:szCs w:val="28"/>
        </w:rPr>
        <w:t>заявление на предоставление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</w:r>
      <w:r>
        <w:rPr>
          <w:bCs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справку территориального органа Федеральной налоговой службы, подписанную ее руководителем (иным уполномоченным лицом), подтверждающую отсутствие сведений о прекращении деятельности </w:t>
      </w:r>
      <w:r>
        <w:rPr>
          <w:bCs/>
          <w:color w:val="000000"/>
          <w:sz w:val="28"/>
          <w:szCs w:val="28"/>
          <w:lang w:eastAsia="ru-RU"/>
        </w:rPr>
        <w:t>Получателя субсидии</w:t>
      </w:r>
      <w:r>
        <w:rPr>
          <w:sz w:val="28"/>
          <w:szCs w:val="28"/>
        </w:rPr>
        <w:t xml:space="preserve">, а также содержащую сведения о том, что Получатель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находится (не находится) в процессе реорганизации или ликвидации, деятельность Получателя субсидии не приостановлена в порядке, предусмотренном законодательством Российской Федерации, что в отношении Получателя</w:t>
      </w:r>
      <w:r>
        <w:rPr>
          <w:bCs/>
          <w:color w:val="000000"/>
          <w:sz w:val="28"/>
          <w:szCs w:val="28"/>
          <w:lang w:eastAsia="ru-RU"/>
        </w:rPr>
        <w:t xml:space="preserve"> субсидии</w:t>
      </w:r>
      <w:r>
        <w:rPr>
          <w:sz w:val="28"/>
          <w:szCs w:val="28"/>
        </w:rPr>
        <w:t xml:space="preserve">  не введена процедура банкротства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(договора) о предоставлении из бюджета города-курорта Пятигорска субсидии юридическому лицу (за исключением государственного (муниципального) учреждения), индивидуальному предпринимателю, физическому лицу-производителю товаров, работ, услуг на финансовое обеспечение затрат в связи с производством (реализацией) товаров, выполнением работ, оказанием услуг (далее - договор), подтверждающую отсутствие у Получателя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hyperlink w:anchor="Par97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, подтверждающую отсутствие у Получателя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на первое число месяца, предшествующего месяцу, в котором планируется заключение договора о предоставлении субсидии просроченной задолженности по субсидиям, бюджетным инвестициям и иным средствам, предоставленным из бюджета города-курорта Пятигорска в соответствии с муниципальными правовыми актами (договорами (соглашениями) о предоставлении субсидий, бюджетных инвестиций); 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ставных документов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2. Субсидия предоставляется Получателю субсидии при условии его соответствия на первое число месяца, предшествующему месяцу, в котором планируется заключение договора,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действующим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просроченной задолженности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получать средства из бюджета города-курорта Пятигорска на основании иных нормативных правовых актов или муниципальных правовых актов на цели, указанные в п. 1.2. настоящего Порядка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3. Направлением затрат, на возмещение которых предоставляется субсидия, является возмещение фактически произведенных затрат, возникающих в связи с оказанием ритуальных услуг по гарантированному перечню услуг по погребению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субсидии является непревышение установленного в Договоре количества жалоб граждан, поступивших в администрацию города Пятигорска и (или) в Управление по вопросу качества оказанных ритуальных услуг по погребению.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казателем, необходимым для достижения результата предоставления субсидии, является доля возмещенных услуг по гарантированному перечню по погребению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определяется по формуле:</w:t>
      </w:r>
    </w:p>
    <w:p>
      <w:pPr>
        <w:pStyle w:val="1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2   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оля оказанных услуг по гарантированному перечню по погребению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количеств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ых специализированной службой услуг по гарантированному перечню по погребению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количество поступивших заявлений на оказание услуг по гарантированному перечню по погребению с приложением перечня документов в соответствии с постановлением администрации города Пятигорска от 12.10.2009 № 5045 «Об утверждении Положения об организации похоронного дела на территории муниципального образования города-курорта Пятигорска (далее – Заявление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начение результата предоставления субсидии, указанное в п. 2.4. настоящего Порядка и показатель, необходимый для его достижения, указанный в п. 2.5. настоящего Порядка, устанавливаются в договоре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7. Субсидия предоставляется в размере подтвержденного объема фактически произведенных затрат, но не более суммы  бюджетных ассигнований и лимитов бюджетных обязательств, предусмотренных в бюджете города–курорта Пятигорска на соответствующий финансовый год, на цели, указанные в п. 1.2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Для предоставления субсидии Управление в рамках информационного межведомственного взаимодействия в течение 4 рабочих дней со дня получения Заявки запрашивает следующую информацию о Получател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электронном сервисе ФНС России или любым иным способ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/или выписки из ЕГРЮ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(отсутствии) задолженности по уплате налогов, сборов, пеней,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б отсутствии/наличии задолженности по страховым взносам и иным платеж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Фонде социального страхования сведения о наличии (отсутствии)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представить в Управление документы, содержащие сведения, указанные в данном пункте, самостоятельно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9. Проверка документов, представленных Получателем субсидии, производится Управлением в течение 5 рабочих дней со дня их получения, после чего Управлением принимается решение о предоставлении субсидии либо об отказе в предоставлении субсидии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Управление отказывает в предоставлении субсидии в следующих случаях: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олучателя субсидии условиям определенным п. 1.3. и п.2.2. настоящего Порядка; 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.2.1.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1. В случае принятия решения о предоставлении субсидии Управление в течении 5 рабочих дней заключает договор по форме, утвержденной приказом МУ «Финансовое управление администрации города Пятигорска» от</w:t>
      </w:r>
      <w:r>
        <w:rPr>
          <w:sz w:val="28"/>
          <w:szCs w:val="28"/>
          <w:shd w:fill="FFFFFF" w:val="clear"/>
        </w:rPr>
        <w:t xml:space="preserve"> 30 </w:t>
      </w:r>
      <w:r>
        <w:rPr>
          <w:sz w:val="28"/>
          <w:szCs w:val="28"/>
        </w:rPr>
        <w:t>декабря 2016 г. № 68 «Об утверждении типовых форм соглашений (договоров) о предоставлении субсидий за счет средств бюджета города-курорта Пятигорска» (далее - приказ финансового управления)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Обязательным условием предоставления субсидии, включаемым в договор является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в соответствии с п. 5 статьи 78 Бюджетного кодекса Российской Федерации согласие Получателя субсидии на осуществление проверок соблюдения условий, целей и порядка предоставления субсидии Управлением и органами муниципального финансового контроля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2. Изменения договора осуществляются по соглашению сторон и оформляются в виде дополнительного соглашения к договору, в том числе дополнительного соглашения к договору о расторжении договора (при необходимости), в соответствии с типовыми формами, утвержденными приказом финансового управления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3. Специализированная служба в целях получения субсидии в течении трех рабочих дней после заключения договора, а далее ежемесячно, в течение первых 7 рабочих дней месяца, следующего за отчетным, предоставляет в адрес Управления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- реестр ритуальных услуг, оказанных по гарантированному перечню   по погребению умерших по форме согласно приложению № 2 к настоящему Порядку (далее – Реестр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кументы, подтверждающие фактически произведенные затраты: ксерокопии справок о смерти умерших граждан </w:t>
      </w:r>
      <w:r>
        <w:rPr>
          <w:sz w:val="28"/>
          <w:szCs w:val="28"/>
          <w:lang w:eastAsia="ru-RU"/>
        </w:rPr>
        <w:t>по форме N 33, выданные органами ЗАГСа</w:t>
      </w:r>
      <w:r>
        <w:rPr>
          <w:sz w:val="28"/>
          <w:szCs w:val="28"/>
        </w:rPr>
        <w:t xml:space="preserve"> (либо </w:t>
      </w:r>
      <w:hyperlink r:id="rId2">
        <w:r>
          <w:rPr>
            <w:rStyle w:val="InternetLink"/>
            <w:sz w:val="28"/>
            <w:szCs w:val="28"/>
            <w:lang w:eastAsia="ru-RU"/>
          </w:rPr>
          <w:t>медицинское свидетельство</w:t>
        </w:r>
      </w:hyperlink>
      <w:r>
        <w:rPr>
          <w:sz w:val="28"/>
          <w:szCs w:val="28"/>
          <w:lang w:eastAsia="ru-RU"/>
        </w:rPr>
        <w:t xml:space="preserve"> о смерти, в случае невозможности представления справки N 33</w:t>
      </w:r>
      <w:r>
        <w:rPr>
          <w:sz w:val="28"/>
          <w:szCs w:val="28"/>
        </w:rPr>
        <w:t>), акты об оказании услуг по форме, утвержденной Управлением, копии Заявле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чет размера субсидии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shd w:fill="FFFFFF" w:val="clear"/>
        <w:ind w:right="24" w:firstLine="720"/>
        <w:jc w:val="center"/>
        <w:rPr/>
      </w:pPr>
      <w:r>
        <w:rPr>
          <w:sz w:val="28"/>
          <w:szCs w:val="28"/>
        </w:rPr>
        <w:t>С 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х К,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размер предоставляемой субсидии;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установленная администрацией города стоимость услуг, предоставляемых согласно гарантированному перечню услуг по погребению в расчете на одного умершего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установленная Федеральным законом от 12.01.1996 № 8-ФЗ «О погребении и похоронном деле» стоимость услуг, предоставляемых по гарантированному перечню услуг по погребению в расчете на одного умершего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К - фактическое количество оказанных услуг по гарантированному перечню по погребению согласно Реестру. 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4. Проверка документов, представленных Получателем субсидии, производится Управлением в течение 5 рабочих дней со дня их получения, после чего Управлением принимается решение о перечислении субсидии на возмещение  фактически произведенных затрат в связи с оказанием ритуальных услуг по гарантированному перечню услуг по погребению либо об отказе в перечислении субсидии на возмещение фактически произведенных затрат в связи с оказанием ритуальных услуг по гарантированному перечню услуг по погребению Получателю субсидии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2.15. Управление отказывает в перечислении субсидии на возмещение фактически произведенных затрат в связи с оказанием ритуальных услуг по гарантированному перечню услуг по погребению в следующих случаях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несоответствия представленных Получателем субсидии документов требованиям, определенным п. 2.13.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ых Получателем субсидии документов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Отказ в перечислении субсидии на возмещение фактически произведенных затрат в связи с оказанием ритуальных услуг по гарантированному перечню услуг по погребению оформляется уведомлением и направляется в адрес Получателя субсидии в течении 3 рабочих дней после проверки документов. 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2.16. Субсидия перечисляется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, в течении 10 рабочих дней после принятия решения о предоставлении субсидии. 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 Получатель субсидии представляет в Управл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о, в срок до 10 числа месяца, следующего за отчетным периодом, отчет о достижении значений результатов предоставления субсидии по форме согласно приложению к договор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соблюдением условий, целей и порядка предоставления субсид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и, осуществляется Управлением и органами муниципального финансового контроля муниципального образования города-курорта Пятигорс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равление осуществляет контроль за соблюдением условий, целей и порядка предоставления субсидии, в соответствии со статьей 160.2-1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  <w:lang w:eastAsia="ru-RU"/>
        </w:rPr>
        <w:t>По окончании проверки составляется справка о результатах проведения контрольной проверки, утверждаемая начальником Управления или иным уполномоченным лиц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и, в том числе порядка и срока возврата субсидии (остатка субсидии),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условий, целей и порядка предоставления субсид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я подлежит возврату в бюджет города-курорта Пятигорска по фактам нарушений, выявленных в ходе проверок, проведенных Управлением и органами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олном объеме - в случае представления Получателем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недостоверных либо намеренно искаженных сведений в целях получения субсидии, нарушения Получателем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 условий, установленных настоящим Порядком при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мере, использованном с допущением нарушения, - в случае нарушения целей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В случае недостижения Получателем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результатов предоставления субсидии, указанных в п. 2.4. и показателей, указанных в п. 2.5. настоящего Порядка, возврату в бюджет города-курорта Пятигорска подлежит субсидия в объеме пропорциональном размеру недостижения результатов (показа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В случае выявления в ходе проверок, указанных в пункте 4.1 настоящего Порядка, нарушений Получателем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условий, целей и порядка предоставления субсидии, предусмотренных настоящим Порядком, а также при указании в документах, представленных Получателем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в соответствии с настоящим Порядком, недостоверных сведений, в случае недостижения Получателем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результатов предоставления субсидии, указанных в п. 2.4. и показателей, указанных в п.2.5. настоящего Порядка, Управление в течение 10 рабочих дней со дня выявления нарушений или дня предоставления отчета о достижении результатов предоставления субсидии, указанного в п. 3.1. настоящего Порядка, направляет Получателю </w:t>
      </w:r>
      <w:r>
        <w:rPr>
          <w:bCs/>
          <w:color w:val="000000"/>
          <w:sz w:val="28"/>
          <w:szCs w:val="28"/>
          <w:lang w:eastAsia="ru-RU"/>
        </w:rPr>
        <w:t>субсидии</w:t>
      </w:r>
      <w:r>
        <w:rPr>
          <w:sz w:val="28"/>
          <w:szCs w:val="28"/>
        </w:rPr>
        <w:t xml:space="preserve"> требование о возврате субсидии в бюджет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о возврате субсидии должно быть исполнено Получателем</w:t>
      </w:r>
      <w:r>
        <w:rPr>
          <w:bCs/>
          <w:color w:val="000000"/>
          <w:sz w:val="28"/>
          <w:szCs w:val="28"/>
          <w:lang w:eastAsia="ru-RU"/>
        </w:rPr>
        <w:t xml:space="preserve"> субсидии</w:t>
      </w:r>
      <w:r>
        <w:rPr>
          <w:sz w:val="28"/>
          <w:szCs w:val="28"/>
        </w:rPr>
        <w:t xml:space="preserve"> в течение 10 рабочих дней с момента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Пятигорска        </w:t>
        <w:tab/>
        <w:tab/>
        <w:t xml:space="preserve">    С.П.Фоменко      </w:t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/>
      </w:pPr>
      <w:r>
        <w:rPr>
          <w:sz w:val="28"/>
          <w:szCs w:val="28"/>
        </w:rPr>
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у МУ «Управление архитектуры, строительства и жилищно-коммунального хозяйства администрации г. Пятигорска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.И.О)</w:t>
            </w:r>
          </w:p>
        </w:tc>
      </w:tr>
    </w:tbl>
    <w:p>
      <w:pPr>
        <w:pStyle w:val="Style20"/>
        <w:spacing w:lineRule="auto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spacing w:lineRule="auto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шу  вас  рассмотреть  вопрос о предоставлении из бюджета муниципального образования города-курорта Пятигорска субсидии на возмещение фактически произведенных затрат в связи с оказанием ритуальных услуг по гарантированному перечню услуг по погребен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 рублей _______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запрашиваемая сумм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00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юридического лиц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ок деятельности юридического лица (с учетом правопреемственности). Размер уставного капит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юридического лица (Ф.И.О. индивидуального предпринимателя): контактный телефон/факс; e-mail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д Б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гарантируем  достоверность  представленной  нами  в  заявлении информации   и  подтверждаем  право  администрации  города  Пятигорска,  не противоречащее  требованию  формирования  равных  для  всех претендентов на получение  субсидий  условий,  запрашивать  у нас, в уполномоченных органах власти информацию, уточняющую представленные нами в ней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 что  на  первое  число месяца, предшествующего месяцу, в котором  планируется  заключение  соглашения  (договора)  на предоставл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 и иных обязательных платежей, подлежащих уплате  в соответствии с законодательством Российской Федерации о налогах и сбор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города-курорта Пятигорска  субсидий,  бюджетных  инвестиций, предоставленных в том числе в соответствии  с  иными  правовыми актами, и иной просроченной задолженности перед бюджетом города-курорта Пятигор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является  получателем  средств бюджета города-курорта Пятигорска на  финансовое возмещение фактически произведенных затрат в связи с оказанием ритуальных услуг по гарантированному перечню услуг по погребению в соответствии с иными муниципальными правовыми актами администрации города Пятигорск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юридических  лиц  -  отсутствие проведения процедур реорганизации, ликвидации,   банкротства   и   отсутствие   ограничений  на  осуществление хозяйственной   деятельности;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которого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________________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/>
      </w:pPr>
      <w:r>
        <w:rPr>
          <w:sz w:val="28"/>
          <w:szCs w:val="28"/>
        </w:rPr>
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ритуальных услуг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ных по гарантированному перечню по погребению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«__» ____________ 20__ г. по «__»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71"/>
        <w:gridCol w:w="692"/>
        <w:gridCol w:w="993"/>
        <w:gridCol w:w="1391"/>
        <w:gridCol w:w="1276"/>
        <w:gridCol w:w="850"/>
        <w:gridCol w:w="992"/>
        <w:gridCol w:w="11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мерш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едъявле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Ф.И.О.</w:t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88" w:right="709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6D7841DD21C7500172DCEC10CBA6983F30447BE7A7A632FDFC5D6E26C1A0B84CA6F6CE7A5E9A1C8D3CF9EE149135FD9489376DAB4E010B9A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3:00Z</dcterms:created>
  <dc:creator>UnknownUser</dc:creator>
  <dc:description/>
  <cp:keywords/>
  <dc:language>en-US</dc:language>
  <cp:lastModifiedBy>Натали</cp:lastModifiedBy>
  <cp:lastPrinted>2020-04-07T11:36:00Z</cp:lastPrinted>
  <dcterms:modified xsi:type="dcterms:W3CDTF">2020-04-07T09:18:00Z</dcterms:modified>
  <cp:revision>13</cp:revision>
  <dc:subject/>
  <dc:title> </dc:title>
</cp:coreProperties>
</file>