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ПРАВЛЕНИЕ ОБЩЕСТВЕННОЙ БЕЗОПАСНОСТИ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ОРОДА ПЯТИГОР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2020 г.                                  №   _- ОД                                         г. Пятигорск</w:t>
      </w:r>
    </w:p>
    <w:p>
      <w:pPr>
        <w:pStyle w:val="Style14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риказ № 15-ОД от 28.06.2019 г. «Об утверждении требований </w:t>
      </w:r>
      <w:r>
        <w:rPr>
          <w:szCs w:val="28"/>
        </w:rPr>
        <w:t>к закупаемым отдельным видам товаров, работ, услуг</w:t>
      </w:r>
      <w:r>
        <w:rPr/>
        <w:t xml:space="preserve"> на обеспечение функций управления и подведомственного казенного учреждения»</w:t>
      </w:r>
    </w:p>
    <w:p>
      <w:pPr>
        <w:pStyle w:val="Style14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 xml:space="preserve"> статьей 19</w:t>
        </w:r>
      </w:hyperlink>
      <w:r>
        <w:rPr/>
        <w:t xml:space="preserve"> Федерального закона от 05.04.2013 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7.08.2018 г.  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9 июня 2016 г. № 2307 «Об утверждении Правил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Утвердить прилагаемые требования к закупаемым отдельным видам товаров, работ, услуг (в том числе предельные цены товаров, работ, услуг) на обеспечение функций управления и подведомственного казенного учреждения МКУ «Служба спасения города Пятигорска».</w:t>
      </w:r>
    </w:p>
    <w:p>
      <w:pPr>
        <w:pStyle w:val="Normal"/>
        <w:ind w:firstLine="708"/>
        <w:jc w:val="both"/>
        <w:rPr/>
      </w:pPr>
      <w:r>
        <w:rPr/>
        <w:t xml:space="preserve">2. Главному специалисту, главному бухгалтеру Красулиной В.В. обеспечить размещение настоящего приказа в единой информационной системе в сфере закупок в течение 7 рабочих дней со дня его подписания. </w:t>
      </w:r>
    </w:p>
    <w:p>
      <w:pPr>
        <w:pStyle w:val="Style14"/>
        <w:ind w:firstLine="708"/>
        <w:jc w:val="both"/>
        <w:rPr/>
      </w:pPr>
      <w:r>
        <w:rPr/>
        <w:t>3.</w:t>
      </w:r>
      <w:r>
        <w:rPr>
          <w:szCs w:val="28"/>
        </w:rPr>
        <w:t xml:space="preserve"> Признать утратившим силу приказ № 15-ОД от 28.06.2019 г. МУ «Управление общественной безопасности администрации г. Пятигорска» </w:t>
      </w:r>
      <w:r>
        <w:rPr/>
        <w:t xml:space="preserve">Об утверждении требований </w:t>
      </w:r>
      <w:r>
        <w:rPr>
          <w:szCs w:val="28"/>
        </w:rPr>
        <w:t>к закупаемым отдельным видам товаров, работ, услуг</w:t>
      </w:r>
      <w:r>
        <w:rPr/>
        <w:t xml:space="preserve"> на обеспечение функций управления и подведомственного казенного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  <w:t>Начальник управления                                                            Песоцкий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0175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приказом начальника </w:t>
            </w:r>
          </w:p>
          <w:p>
            <w:pPr>
              <w:pStyle w:val="Normal"/>
              <w:tabs>
                <w:tab w:val="clear" w:pos="708"/>
                <w:tab w:val="left" w:pos="10175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МУ «Управление общественной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зопасности администрации г.Пятигорска»</w:t>
            </w:r>
          </w:p>
          <w:p>
            <w:pPr>
              <w:pStyle w:val="Normal"/>
              <w:spacing w:lineRule="exact" w:line="280"/>
              <w:rPr>
                <w:szCs w:val="28"/>
                <w:u w:val="single"/>
              </w:rPr>
            </w:pPr>
            <w:r>
              <w:rPr>
                <w:szCs w:val="28"/>
              </w:rPr>
              <w:t>от______2020 г. №____</w:t>
            </w:r>
          </w:p>
          <w:p>
            <w:pPr>
              <w:pStyle w:val="Normal"/>
              <w:spacing w:lineRule="exact" w:line="28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Cs w:val="28"/>
        </w:rPr>
        <w:t>Требования к закупаемым отдельным видам товаров, работ, услуг (в том числе предельные цены товаров, работ, услуг) на обеспечение функций управления и подведомственного казенного учреждения МКУ «Служба спасения города Пятигорска».</w:t>
      </w:r>
    </w:p>
    <w:p>
      <w:pPr>
        <w:pStyle w:val="ConsPlusNormal"/>
        <w:tabs>
          <w:tab w:val="clear" w:pos="708"/>
          <w:tab w:val="left" w:pos="8659" w:leader="none"/>
        </w:tabs>
        <w:ind w:left="-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устанавливает требования к закупаемым управлением и подведомственным казенным учреждением МКУ «Служба спасения города Пятигорска» отдельным видам товарам, работ, услуг (в том числе предельные цены товаров, 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определены Правилами 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и подведомственными указанным органом казенными и бюджетными учреждениями отдельным видам товаров, работ, услуг </w:t>
      </w: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х  постановлением администрации города Пятигорска от 29.06.2016 г.  № 2307.</w:t>
      </w:r>
    </w:p>
    <w:p>
      <w:pPr>
        <w:pStyle w:val="ConsPlusNormal"/>
        <w:ind w:left="-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идом товаров, работ, услуг в целях настоящих Требований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 (далее – ОКПД 2).</w:t>
      </w:r>
    </w:p>
    <w:p>
      <w:pPr>
        <w:pStyle w:val="NoSpacing"/>
        <w:ind w:left="-54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цены товаров, работ, услуг устанавливаются в ведомственном перечне в рублях в абсолютном денежном выражении (с точностью до 2-го знака после запятой). Характеристики закупаемых отдельных видов товаров, работ, услуг, включенных  в ведомственный перечень, устанавливаются с учетом категорий и (или) групп должностей работников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 количественных и (или) качественных    показателях с указанием (при необходимости) единицы измерения в соответствии с Общероссийским классификатором единиц измерения. Количественные и (или) качественные показатели характеристик (свойств)  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ение изменений в настоящие Требования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ре необходимост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spacing w:lineRule="exact" w:line="240"/>
        <w:jc w:val="center"/>
        <w:rPr/>
      </w:pPr>
      <w:r>
        <w:rPr/>
        <w:t xml:space="preserve">(в том числе предельные цены товаров, работ, услуг)                  </w:t>
      </w:r>
    </w:p>
    <w:tbl>
      <w:tblPr>
        <w:tblW w:w="301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940"/>
        <w:gridCol w:w="1515"/>
        <w:gridCol w:w="764"/>
        <w:gridCol w:w="7"/>
        <w:gridCol w:w="887"/>
        <w:gridCol w:w="904"/>
        <w:gridCol w:w="503"/>
        <w:gridCol w:w="1627"/>
        <w:gridCol w:w="1497"/>
        <w:gridCol w:w="336"/>
        <w:gridCol w:w="2945"/>
        <w:gridCol w:w="1504"/>
        <w:gridCol w:w="1559"/>
        <w:gridCol w:w="505"/>
        <w:gridCol w:w="707"/>
        <w:gridCol w:w="1211"/>
        <w:gridCol w:w="147"/>
        <w:gridCol w:w="1057"/>
        <w:gridCol w:w="7"/>
        <w:gridCol w:w="144"/>
        <w:gridCol w:w="1211"/>
        <w:gridCol w:w="1211"/>
        <w:gridCol w:w="549"/>
        <w:gridCol w:w="15"/>
        <w:gridCol w:w="647"/>
        <w:gridCol w:w="1212"/>
        <w:gridCol w:w="1211"/>
        <w:gridCol w:w="1211"/>
        <w:gridCol w:w="1211"/>
        <w:gridCol w:w="1211"/>
        <w:gridCol w:w="121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ПД</w:t>
              </w:r>
            </w:hyperlink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-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отклонения значения характеристики от утвержденной администрацией города Пяти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63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ноутбу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й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экр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п экра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FTIP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FTTN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грам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0"/>
              </w:rPr>
              <w:t>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29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г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ниже 2,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255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Гбай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50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VDrw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поддержки 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 xml:space="preserve">), ,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поддержки 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 xml:space="preserve">), 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строенный, дискрет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20.1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персональные компьютеры, рабочие ста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ный блок и мони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й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мони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монит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1.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</w:rPr>
              <w:t>, AMD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г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ниже 3,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ай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б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1 д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айт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60 д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SD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7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VDRW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й, с возможностью вывода изображения на 2 монитора, объемом памяти не менее 1 Гб, центральным процессором с тактовой частотой не менее 3 ГГ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мпьютеры и периферийное оборуд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.20.1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ринт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5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.20.1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ринтер (цветно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тер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 картриджа- черный, голубой желтый, пурпурны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3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МФ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8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а периферийные с двумя или более функциями: печать данных, копирование, скан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яснение по требуемой продукции: копировальный аппара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- не ниже 20 стр./ми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-не ниже 45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интерфейс, устройство чтения к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1.01.11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металлическая для офи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крес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 обивочные материал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-кожа натуральная; возможные значения: искусственная кожа, искусственная замша (микрофибра), ткань, нетканые материалы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предельное значение - искусственная кож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искусственная замша (микрофибра), ткань, нетканые материалы- для следующих категорий должностей: работники занимающие прочие -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(металл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(металл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, металлические сплав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- искусственная замша (микрофибра), ткань, нетканые материалы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5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1.01.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ое значение - древесина хвойных и мягколиственных пород - для следующих категорий должностей: работники занимающие прочие 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искусственная замша (микрофибра), ткань, нетканые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01.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шкаф металлический несгораемый (сейф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о администрацией города Пятигорска</w:t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2" w:name="Par107"/>
      <w:bookmarkStart w:id="3" w:name="Par107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276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pacing w:val="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eastAsia="Calibri"/>
    </w:rPr>
  </w:style>
  <w:style w:type="character" w:styleId="4">
    <w:name w:val="Заголовок 4 Знак"/>
    <w:basedOn w:val="Style12"/>
    <w:qFormat/>
    <w:rPr>
      <w:rFonts w:eastAsia="Calibri"/>
      <w:spacing w:val="4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47E1E84F8494348D65F8AEDCB1ED2068EA4DBC79B1C0E4C3FEF3DE7AE07391ECFB148BE4F0CE6i143F" TargetMode="External"/><Relationship Id="rId3" Type="http://schemas.openxmlformats.org/officeDocument/2006/relationships/hyperlink" Target="consultantplus://offline/ref=73E1CAF4B3C433F04C45510F4A3BEE1552976A8E04BDCAA8EE5630CD8CPFC4I" TargetMode="External"/><Relationship Id="rId4" Type="http://schemas.openxmlformats.org/officeDocument/2006/relationships/hyperlink" Target="consultantplus://offline/ref=73E1CAF4B3C433F04C45510F4A3BEE1552996B8D00BFCAA8EE5630CD8CPFC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5:00Z</dcterms:created>
  <dc:creator>1</dc:creator>
  <dc:description/>
  <cp:keywords/>
  <dc:language>en-US</dc:language>
  <cp:lastModifiedBy>Натали</cp:lastModifiedBy>
  <cp:lastPrinted>2019-06-13T11:09:00Z</cp:lastPrinted>
  <dcterms:modified xsi:type="dcterms:W3CDTF">2020-06-23T18:05:00Z</dcterms:modified>
  <cp:revision>54</cp:revision>
  <dc:subject/>
  <dc:title/>
</cp:coreProperties>
</file>