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40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540" w:leader="none"/>
        </w:tabs>
        <w:jc w:val="center"/>
        <w:rPr/>
      </w:pPr>
      <w:r>
        <w:rPr/>
        <w:drawing>
          <wp:inline distT="0" distB="0" distL="0" distR="0">
            <wp:extent cx="50101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СОЦИАЛЬНОЙ ПОДДЕРЖК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 «УСПН г. ПЯТИГОРС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20__г.        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sz w:val="28"/>
          <w:szCs w:val="28"/>
        </w:rPr>
        <w:t>О внесении изменений в приказ МУ «УСПН г. Пятигорска» от 29.07.2016г. № 93 о/д «Об утверждении т</w:t>
      </w:r>
      <w:hyperlink w:anchor="Par29">
        <w:r>
          <w:rPr>
            <w:rStyle w:val="InternetLink"/>
            <w:color w:val="000000"/>
            <w:sz w:val="28"/>
            <w:szCs w:val="28"/>
            <w:u w:val="none"/>
          </w:rPr>
          <w:t>ребований</w:t>
        </w:r>
      </w:hyperlink>
      <w:r>
        <w:rPr/>
        <w:t xml:space="preserve"> </w:t>
      </w:r>
      <w:r>
        <w:rPr>
          <w:sz w:val="28"/>
          <w:szCs w:val="28"/>
        </w:rPr>
        <w:t>к закупаемым муниципальным учреждением «Управление социальной поддержки населения администрации города Пятигорска» отдельным видам товаров, работ, услуг (в том числе предельные цены товаров, работ, услуг)»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частью 5 статьи 19</w:t>
        </w:r>
      </w:hyperlink>
      <w:r>
        <w:rPr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г.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а от 29 июня 2016 г. № 2307 «Об утверждении Правил определения требований</w:t>
      </w:r>
      <w:r>
        <w:rPr/>
        <w:t xml:space="preserve"> </w:t>
      </w:r>
      <w:r>
        <w:rPr>
          <w:sz w:val="28"/>
          <w:szCs w:val="28"/>
        </w:rPr>
        <w:t xml:space="preserve">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, постановлением администрации города Пятигорска от 27.08.2018 № 5826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76"/>
        <w:ind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каз МУ «УСПН г. Пятигорска» от 29.07.2016г. № 93 о/д «Об утвержде</w:t>
      </w:r>
      <w:r>
        <w:rPr>
          <w:rFonts w:cs="Times New Roman" w:ascii="Times New Roman" w:hAnsi="Times New Roman"/>
          <w:color w:val="000000"/>
          <w:sz w:val="28"/>
          <w:szCs w:val="28"/>
        </w:rPr>
        <w:t>нии требований к</w:t>
      </w:r>
      <w:r>
        <w:rPr>
          <w:rFonts w:cs="Times New Roman" w:ascii="Times New Roman" w:hAnsi="Times New Roman"/>
          <w:sz w:val="28"/>
          <w:szCs w:val="28"/>
        </w:rPr>
        <w:t xml:space="preserve"> закупаемым муниципальным учреждением «Управление социальной поддержки населения администрации города Пятигорска» отдельным видам товаров, работ, услуг (в том числе предельные цены товаров, работ, услуг)» изложив приложение в редакции согласно приложению к настоящему приказу.</w:t>
      </w:r>
    </w:p>
    <w:p>
      <w:pPr>
        <w:pStyle w:val="Style17"/>
        <w:autoSpaceDE w:val="false"/>
        <w:spacing w:before="0" w:after="0"/>
        <w:ind w:left="0" w:right="42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widowControl/>
        <w:spacing w:lineRule="auto" w:line="276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«УСПН г. Пятигорска»        </w:t>
        <w:tab/>
        <w:tab/>
        <w:t xml:space="preserve">                 Т.Н. Павленко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риказу муниципального учреждения «Управление социальн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держки населения администрации города Пятигорска»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__г.  № ____ о/д</w:t>
      </w:r>
    </w:p>
    <w:p>
      <w:pPr>
        <w:pStyle w:val="ConsPlus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том числе предельные цены товаров, работ, услуг) к ним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30349" w:type="dxa"/>
        <w:jc w:val="left"/>
        <w:tblInd w:w="-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940"/>
        <w:gridCol w:w="1515"/>
        <w:gridCol w:w="764"/>
        <w:gridCol w:w="7"/>
        <w:gridCol w:w="887"/>
        <w:gridCol w:w="904"/>
        <w:gridCol w:w="503"/>
        <w:gridCol w:w="1710"/>
        <w:gridCol w:w="205"/>
        <w:gridCol w:w="1497"/>
        <w:gridCol w:w="336"/>
        <w:gridCol w:w="2786"/>
        <w:gridCol w:w="159"/>
        <w:gridCol w:w="1504"/>
        <w:gridCol w:w="1480"/>
        <w:gridCol w:w="10"/>
        <w:gridCol w:w="495"/>
        <w:gridCol w:w="707"/>
        <w:gridCol w:w="1211"/>
        <w:gridCol w:w="147"/>
        <w:gridCol w:w="1057"/>
        <w:gridCol w:w="7"/>
        <w:gridCol w:w="144"/>
        <w:gridCol w:w="1211"/>
        <w:gridCol w:w="1211"/>
        <w:gridCol w:w="549"/>
        <w:gridCol w:w="662"/>
        <w:gridCol w:w="1212"/>
        <w:gridCol w:w="1211"/>
        <w:gridCol w:w="1211"/>
        <w:gridCol w:w="1211"/>
        <w:gridCol w:w="1211"/>
        <w:gridCol w:w="1211"/>
        <w:gridCol w:w="11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ПД</w:t>
              </w:r>
            </w:hyperlink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Пятигорска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к потребительским свойствам (в том числе качеству) и иным характеристикам, утвержденные субъектом нормирования</w:t>
            </w:r>
          </w:p>
        </w:tc>
        <w:tc>
          <w:tcPr>
            <w:tcW w:w="14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-ти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характерис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к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характеристик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отклонения значения характеристики от утвержденной администрацией города Пятигорс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ункциональное назначение </w:t>
            </w:r>
            <w:hyperlink w:anchor="Par10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14689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виды товаров, работ, услуг, включенные в перечень отдельных видов товаров, работ, услуг, предусмотренный обязательным перечн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ноутбу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и тип экр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и тип экра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7”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FTIP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FTTN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 к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ntel, AM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2,1 Гг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 Г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56 Г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DD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VDrw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поддержки 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</w:rPr>
              <w:t xml:space="preserve">), 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поддержки 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</w:rPr>
              <w:t xml:space="preserve">), ,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лич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роен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 ча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20.13</w:t>
            </w:r>
            <w:bookmarkStart w:id="0" w:name="_GoBack"/>
            <w:bookmarkEnd w:id="0"/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персональные компьютеры, рабочие стан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системный блок и монито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системный блок и монитор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ный блок и мони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экрана/монит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экрана/монито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 менее 21.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0"/>
              </w:rPr>
              <w:t>, AMD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6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3,5 Гг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9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4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8 Г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9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4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 менее 1 Тб дл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</w:rPr>
              <w:t xml:space="preserve">, не менее 128 Гб для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D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DD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видеоадаптер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троенный либо внеш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–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ы и периферийное оборуд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.20.1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принте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50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.20.1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принтер (цветной)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й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тер</w:t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 картриджа- черный, голубой , светло-голубой, желтый, пурпурный, светло-голубой, светло-пурпурны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иже 35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.20.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МФ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25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.20.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копировальный аппарат (МФУ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3- не ниже 20 стр/мин, А4-не ниже 45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й интерфейс, устройство чтения ка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000,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30.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паратура коммуникационная передающая с приемными устройств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ие по требуемой продукции: телефоны мобильны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устройства (телефон/смартфо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устройства (телефон/смартфон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Телефон/Смартф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емые станда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емые стандарт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GSM 900/1800/1900, UMTS,LTE, 3G, 4G L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  <w:t>Window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олее 8 ч в активном режиме разгов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управления(сенсорный/кнопочны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управления(сенсорный/кнопочны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енсорный/кнопоч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</w:rPr>
              <w:t xml:space="preserve"> ка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20"/>
              </w:rPr>
              <w:t xml:space="preserve"> карт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Wi-Fi, Bluetooth, USB, GP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ая группа должностей – 12000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ботники – 6 00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двигател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е установле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11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 обивочные материал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-кожа натуральная; возможные значения: искусственная кожа, искусственная замша (микрофибра), ткань, нетканые материалы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искусственная замша (микрофибра), ткань, нетканые материалы- для следующих категорий должностей: работники занимающие прочие долж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(металл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, металлические сп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муниципальных служащих, занимающих должности, включенные в главную и ведущую группы должностей Реестра должностей муниципальной службы города-курорта Пятигорска, предельное значение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жа натуральная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искусственная кожа, искусственная замша (микрофибра), ткань, нетканые материалы - для следующих категорий должнос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(металл)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, металлические сп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можные значения - искусственная замша (микрофибра), ткань, нетканые материалы: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5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ля сидения, преимущественно с деревянным карка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ое значение - древесина хвойных и мягколиственных пород - для следующих категорий должностей: работники занимающие прочие долж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муниципальных служащих, занимающих должности, включенные в главную группудолжностей Реестра должностей муниципальной службы города-курорта Пятигор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искусственная замша (микрофибра), ткань, нетканые материа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9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металлическая для офи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риал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ал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3627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для шкафа металлического несгораемого(сейфа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,0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1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яснение по требуемой продукции: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письменные деревянные для офисов, административных поме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ид древесин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ые значения- древесина хвойных и мягколиственных пород- для следующих категорий должностей: работники занимающие прочи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муниципальных служащих, занимающих должности, включенные в главнуюгруппу должностей Реестра должностей муниципальной службы города-курорта Пятигорска, предельное значение – массив древесины «ценных» пород (твердолиственных и тропических);возможные значения - 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 возможные значения - древесина хвойных и мягколиственных пор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2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для стола письменного деревянного для офисов, административных помещений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305" w:hRule="atLeast"/>
        </w:trPr>
        <w:tc>
          <w:tcPr>
            <w:tcW w:w="46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1.1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яснение по требуемой продукции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ы офисные деревян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89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ид древесина)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ые значения- древесина хвойных и мягколиственных пород- для следующих категорий должностей: работники занимающие прочие долж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муниципальных служащих, занимающих должности, включенные в главную группу должностей Реестра должностей муниципальной службы города-курорта Пятигорска, предельное значение – массив древесины «ценных» пород (твердолиственных и тропических);возможные значения -  древесина хвойных и мягколиственных пор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ботников, занимающих прочие должности, возможные значения - древесина хвойных и мягколиственных пород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27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00" w:hRule="atLeast"/>
        </w:trPr>
        <w:tc>
          <w:tcPr>
            <w:tcW w:w="4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 для тумбы офисной деревянной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00,0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й перечень отдельных видов товаров, работ, услуг, определенный субъектом нормирования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становлено администрацией города Пятигорска</w:t>
            </w:r>
          </w:p>
        </w:tc>
        <w:tc>
          <w:tcPr>
            <w:tcW w:w="1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bookmarkStart w:id="1" w:name="Par107"/>
      <w:bookmarkEnd w:id="1"/>
      <w:r>
        <w:rPr>
          <w:rFonts w:cs="Times New Roman" w:ascii="Times New Roman" w:hAnsi="Times New Roman"/>
          <w:sz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rPr>
          <w:rFonts w:ascii="Times New Roman" w:hAnsi="Times New Roman" w:cs="Times New Roman"/>
          <w:sz w:val="20"/>
          <w:szCs w:val="24"/>
          <w:highlight w:val="lightGray"/>
        </w:rPr>
      </w:pPr>
      <w:r>
        <w:rPr>
          <w:rFonts w:cs="Times New Roman" w:ascii="Times New Roman" w:hAnsi="Times New Roman"/>
          <w:sz w:val="20"/>
          <w:szCs w:val="24"/>
          <w:highlight w:val="lightGray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4"/>
          <w:highlight w:val="lightGray"/>
        </w:rPr>
      </w:pPr>
      <w:r>
        <w:rPr>
          <w:rFonts w:cs="Times New Roman" w:ascii="Times New Roman" w:hAnsi="Times New Roman"/>
          <w:sz w:val="20"/>
          <w:szCs w:val="24"/>
          <w:highlight w:val="lightGray"/>
        </w:rPr>
      </w:r>
    </w:p>
    <w:p>
      <w:pPr>
        <w:pStyle w:val="ConsPlusNormal"/>
        <w:rPr>
          <w:rFonts w:ascii="Times New Roman" w:hAnsi="Times New Roman" w:cs="Times New Roman"/>
          <w:sz w:val="20"/>
          <w:szCs w:val="24"/>
          <w:highlight w:val="lightGray"/>
        </w:rPr>
      </w:pPr>
      <w:r>
        <w:rPr>
          <w:rFonts w:cs="Times New Roman" w:ascii="Times New Roman" w:hAnsi="Times New Roman"/>
          <w:sz w:val="20"/>
          <w:szCs w:val="24"/>
          <w:highlight w:val="lightGray"/>
        </w:rPr>
      </w:r>
    </w:p>
    <w:sectPr>
      <w:type w:val="nextPage"/>
      <w:pgSz w:orient="landscape" w:w="16838" w:h="11906"/>
      <w:pgMar w:left="1276" w:right="99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AFFD43090363343F3FE85E5D62AA1F20BC3C1B337BBE1PCcEG" TargetMode="External"/><Relationship Id="rId4" Type="http://schemas.openxmlformats.org/officeDocument/2006/relationships/hyperlink" Target="consultantplus://offline/ref=73E1CAF4B3C433F04C45510F4A3BEE1552976A8E04BDCAA8EE5630CD8CPFC4I" TargetMode="External"/><Relationship Id="rId5" Type="http://schemas.openxmlformats.org/officeDocument/2006/relationships/hyperlink" Target="consultantplus://offline/ref=73E1CAF4B3C433F04C45510F4A3BEE1552996B8D00BFCAA8EE5630CD8CPFC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Натали</cp:lastModifiedBy>
  <cp:lastPrinted>1995-11-21T17:41:00Z</cp:lastPrinted>
  <dcterms:modified xsi:type="dcterms:W3CDTF">2020-07-02T14:08:00Z</dcterms:modified>
  <cp:revision>2</cp:revision>
  <dc:subject/>
  <dc:title>МУ «УПРАВЛЕНИЕ СОЦИАЛЬНОЙ ПОДДЕРЖКИ</dc:title>
</cp:coreProperties>
</file>