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личества торговых мест для осуществления деятельности по продаже  товаров  товаропроизводителями  на  сельскохозяйственных  розничных рынках на территории муниципального образования города-курорта Пятигорска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30 декабря 2006 года       № 271-ФЗ «О розничных рынках и о внесении изменений в Трудовой кодекс Российской Федерации»,  Федеральным законом от 06.10.2003 года               № 131-ФЗ «Об общих принципах организации местного самоуправления в Российской Федерации», Законом Ставропольского края от 5 июля 2007 года № 27-кз «О некоторых вопросах организации розничных рынков на территории Ставропольского края»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1. Установить количество торговых мест для осуществления деятельности по продаже  товаров  товаропроизводителями  на  сельскохозяйственных  розничных рынках на территории муниципального образования города-курорта Пятигорска не менее чем пятьдесят процентов торговых мест от общего их количества.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2. При формировании и утверждении схемы размещения торговых мест на сельскохозяйственных розничных рынках на территории муниципального образования города-курорта Пятигорска управляющим рынками компаниям предусматривать и предоставлять торговые места для осуществления деятельности по продаже товаров товаропроизводителями в соответствии с пунктом 1 настоящего постановления.</w:t>
      </w:r>
    </w:p>
    <w:p>
      <w:pPr>
        <w:pStyle w:val="Normal"/>
        <w:spacing w:before="0" w:after="360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1:00Z</dcterms:created>
  <dc:creator>user</dc:creator>
  <dc:description/>
  <cp:keywords/>
  <dc:language>en-US</dc:language>
  <cp:lastModifiedBy>Натали</cp:lastModifiedBy>
  <dcterms:modified xsi:type="dcterms:W3CDTF">2020-07-03T13:12:00Z</dcterms:modified>
  <cp:revision>3</cp:revision>
  <dc:subject/>
  <dc:title>ПРОЕКТ  ПОСТАНОВЛЕНИЯ </dc:title>
</cp:coreProperties>
</file>