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проекта приказа МУ «Финансовое управление администрации г.Пятигорска» «О внесении изменений в Нормативные затраты на обеспечение функций МУ «Финансовое управление администрации г. Пятигорска» и подведомственных казенных учреждений на 2021 год и плановый период 2022 и 2023 годов, утвержденные приказом МУ «Финансовое управление администрации г. Пятигорска» от 30.06.2020 г. № 55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г.Пятигорска» «О внесении изменений в Нормативные затраты на обеспечение функций МУ «Финансовое управление администрации г. Пятигорска» и подведомственных казенных учреждений на 2021 год и плановый период 2022 и 2023 годов, утвержденные приказом МУ «Финансовое управление администрации г. Пятигорска» от 30.06.2020 г. № 55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2.06.2021 г. по 29.06.2021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2:00Z</dcterms:created>
  <dc:creator>user</dc:creator>
  <dc:description/>
  <dc:language>en-US</dc:language>
  <cp:lastModifiedBy>User</cp:lastModifiedBy>
  <cp:lastPrinted>2016-02-15T12:22:00Z</cp:lastPrinted>
  <dcterms:modified xsi:type="dcterms:W3CDTF">2021-07-01T11:12:00Z</dcterms:modified>
  <cp:revision>2</cp:revision>
  <dc:subject/>
  <dc:title>Пояснительная записка</dc:title>
</cp:coreProperties>
</file>