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и законами от 28 декабря 2009 года № 381-ФЗ «Об основах государственного регулирования торговой деятельности в Российской Федерации», от 26 июля 2006 года № 135-ФЗ «О защите конкурен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01.07.2010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ind w:firstLine="900"/>
        <w:jc w:val="both"/>
        <w:rPr/>
      </w:pPr>
      <w:hyperlink w:anchor="Par50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начальной (минимальной) цены предмета аукцион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выдачи удостоверений на право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х (до 15 календарных дней) характе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размещения сезонных (летних) кафе при стационарных предприятиях общественного питания на земельных участках, в  зданиях, строениях, сооружениях, находящихся в муниципальной собственности города - курорта  Пятигор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предоставления права на размещение нестационарных торговых объектов на земельных участках, в зданиях, строениях, сооружениях, находящихся в муниципальной собственно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 товаров (сельскохозяйственных и продовольственных товаров, сувенирной продукции), внесенным в Единый реестр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у </w:t>
      </w:r>
      <w:hyperlink w:anchor="Par641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на право размещения нестационарного объекта по предоставлению услуг при проведении городских культурно-массовых и спортивно-зрелищных мероприятий на земельных участках, в зданиях, строениях, сооружениях, находящихся в муниципальной собственности города-курорта Пятигорс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у </w:t>
      </w:r>
      <w:hyperlink w:anchor="Par319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,</w:t>
      </w:r>
      <w:r>
        <w:rPr>
          <w:bCs/>
          <w:sz w:val="28"/>
          <w:szCs w:val="28"/>
        </w:rPr>
        <w:t xml:space="preserve"> заключаемого в рамках предоставления преференций производителям тов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Срок проведения обсуждения: с 24.06.2021 г.  по 08.07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Срок приема предложений по проекту: с 24.06.2021 г. по 08.07.2021 г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ваненко Н.Н.  33-41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5:00Z</dcterms:created>
  <dc:creator>user</dc:creator>
  <dc:description/>
  <cp:keywords/>
  <dc:language>en-US</dc:language>
  <cp:lastModifiedBy>user</cp:lastModifiedBy>
  <cp:lastPrinted>2021-06-24T12:21:00Z</cp:lastPrinted>
  <dcterms:modified xsi:type="dcterms:W3CDTF">2021-06-24T08:22:00Z</dcterms:modified>
  <cp:revision>8</cp:revision>
  <dc:subject/>
  <dc:title>ПОЯСНИТЕЛЬНАЯ ЗАПИСКА</dc:title>
</cp:coreProperties>
</file>