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признании утратившим силу постановления администрации города Пятигорска от 13.09.2019 № 428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а-курорта Пятигорска» (признании утратившими силу постановлений администрации города Пятигорска от 11.04.2016 № 1096, от 07.08.2017 № 3252)»</w:t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едставленный проект постановления администрации города «О признании утратившим силу постановления администрации города Пятигорска от 13.09.2019 № 428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а-курорта Пятигорска» (признании утратившими силу постановлений администрации города Пятигорска от 11.04.2016 № 1096, от 07.08.2017 № 3252)»  разработан в соответствии с требованиями статьи 89 Федерального закона от 11 июня 2021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Отдел торговли и защиты прав потребителей администрации города Пятигор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ектом постановления предлагается признать утратившим силу постановление администрации города Пятигорска от 13.09.2019 № 428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а-курорта Пятигорска» (признании утратившими силу постановлений администрации города Пятигорска от 11.04.2016 № 1096, от 07.08.2017 № 3252)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Срок проведения обсуждения: с 06.07.2021 г.  по 20.07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иема предложений по проекту: с 06.07.2021 г.  по 20.07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42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ащиты прав потребителей                                                            И.И.Никишин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енко Н.Н.  33-41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8:00Z</dcterms:created>
  <dc:creator>user</dc:creator>
  <dc:description/>
  <cp:keywords/>
  <dc:language>en-US</dc:language>
  <cp:lastModifiedBy>user</cp:lastModifiedBy>
  <dcterms:modified xsi:type="dcterms:W3CDTF">2021-07-06T13:18:00Z</dcterms:modified>
  <cp:revision>1</cp:revision>
  <dc:subject/>
  <dc:title>ПОЯСНИТЕЛЬНАЯ ЗАПИСКА</dc:title>
</cp:coreProperties>
</file>