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 w:before="0" w:after="720"/>
        <w:jc w:val="both"/>
        <w:rPr/>
      </w:pPr>
      <w:r>
        <w:rPr>
          <w:sz w:val="28"/>
          <w:szCs w:val="28"/>
        </w:rPr>
        <w:t>к проекту постановления администрации города Пятигорска «О признании утратившим силу постановления администрации города Пятигорска от  13.09.2019 № 4287 «Об утверждении Административного регламента исполнения муниципальной функции «Осуществление муниципального контроля в области розничной продажи алкогольной продукции, спиртосодержащей продукции на территории города-курорта Пятигорска» (признании утратившими силу постановлений администрации города Пятигорска от 11.04.2016 № 1097, от 07.08.2017 № 3254)»</w:t>
      </w:r>
    </w:p>
    <w:p>
      <w:pPr>
        <w:pStyle w:val="Normal"/>
        <w:spacing w:lineRule="exact" w:line="24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Представленный проект постановления администрации города «О признании утратившим силу постановления администрации города Пятигорска от  13.09.2019 № 4287 «Об утверждении Административного регламента исполнения муниципальной функции «Осуществление муниципального контроля в области розничной продажи алкогольной продукции, спиртосодержащей продукции на территории города-курорта Пятигорска» (признании утратившими силу постановлений администрации города Пятигорска от 11.04.2016 № 1097, от 07.08.2017 № 3254)» разработан в соответствии с требованиями статьи 17 Федерального закона от 11 июня 2021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22 ноября 195года № 171-ФЗ года 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екта: Отдел торговли и защиты прав потребителей администрации города Пятигорск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роектом постановления предлагается признать утратившим силу постановление администрации города Пятигорска от  13.09.2019 № 4287 «Об утверждении Административного регламента исполнения муниципальной функции «Осуществление муниципального контроля в области розничной продажи алкогольной продукции, спиртосодержащей продукции на территории города-курорта Пятигорска» (признании утратившими силу постановлений администрации города Пятигорска от 11.04.2016 № 1097, от 07.08.2017 № 3254)»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нятие проекта постановления не требует дополнительных расходов из бюджета города Пятигорска.</w:t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900"/>
        <w:jc w:val="both"/>
        <w:rPr/>
      </w:pPr>
      <w:r>
        <w:rPr>
          <w:sz w:val="28"/>
          <w:szCs w:val="28"/>
          <w:lang w:val="ru-RU"/>
        </w:rPr>
        <w:t>Срок проведения обсуждения: с 06.07.2021 г.  по 20.07.2021 г.</w:t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приема предложений по проекту: с 06.07.2021 г. по 20.07.2021 г.</w:t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900"/>
        <w:jc w:val="both"/>
        <w:rPr/>
      </w:pPr>
      <w:r>
        <w:rPr>
          <w:sz w:val="28"/>
          <w:szCs w:val="28"/>
          <w:lang w:val="ru-RU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дрес для направления предложений: 357500, Ставропольский край,                     г. Пятигорск, пл. Ленина, 2, каб.425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torgotde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pyatigo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(8793) 33-41-11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ведующий Отделом торговли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 защиты прав потребителей                                                            И.И.Никишин                                 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ваненко Н.Н.  33-41-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3:28:00Z</dcterms:created>
  <dc:creator>user</dc:creator>
  <dc:description/>
  <cp:keywords/>
  <dc:language>en-US</dc:language>
  <cp:lastModifiedBy>user</cp:lastModifiedBy>
  <dcterms:modified xsi:type="dcterms:W3CDTF">2021-07-06T13:38:00Z</dcterms:modified>
  <cp:revision>1</cp:revision>
  <dc:subject/>
  <dc:title>ПОЯСНИТЕЛЬНАЯ ЗАПИСКА</dc:title>
</cp:coreProperties>
</file>