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ленный проект постановления администрации города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и законами от 28 декабря 2009 года № 381-ФЗ «Об основах государственного регулирования торговой деятельности в Российской Федерации», от 26 июля 2006 года № 135-ФЗ «О защите конкурен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01.07.2010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ок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</w:t>
      </w:r>
    </w:p>
    <w:p>
      <w:pPr>
        <w:pStyle w:val="Normal"/>
        <w:ind w:firstLine="900"/>
        <w:jc w:val="both"/>
        <w:rPr/>
      </w:pPr>
      <w:hyperlink w:anchor="Par50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начальной (минимальной) цены предмета аукцион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у разрешения на право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х (до 15 календарных дней) харак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Срок проведения обсуждения: с 30.07.2021 г.  по 13.08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Срок приема предложений по проекту: с 30.07.2021 г. по 13.08.2021 г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енко Н.Н.  33-4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60735DBE8FC78AD3A188DC2839E58A47F2F7D120BA5DF8F21907C4FLCd1L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7:00Z</dcterms:created>
  <dc:creator>user</dc:creator>
  <dc:description/>
  <cp:keywords/>
  <dc:language>en-US</dc:language>
  <cp:lastModifiedBy>user</cp:lastModifiedBy>
  <dcterms:modified xsi:type="dcterms:W3CDTF">2021-08-10T05:57:00Z</dcterms:modified>
  <cp:revision>2</cp:revision>
  <dc:subject/>
  <dc:title>ПОЯСНИТЕЛЬНАЯ ЗАПИСКА</dc:title>
</cp:coreProperties>
</file>