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города Пятигорска «О внесении изменений в местные нормативы градостроительного проектирования муниципального образования города-курорта Пятигорск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постановления города Пятигорска разработан в </w:t>
      </w:r>
      <w:r>
        <w:rPr>
          <w:bCs/>
          <w:sz w:val="28"/>
          <w:szCs w:val="28"/>
        </w:rPr>
        <w:t>соответствии с Градостроительным кодексом Российской Федерации (далее – ГрК РФ), Федеральным законом «Об общих принципах организации местного самоуправления в Российской Федерации», Уставом муниципального образования города-курорта Пятигорс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м постановлением администрации города Пятигорска приводятся в соответствие основные термины и определения в соответствие с ГрК РФ, а также актуализированные нормативные правовые акты, содержащиеся в местных нормативов градостроительного проектирования муниципального образования города-курорта Пятигорск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6.09.2021 г. по 22.09.2021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: с 06.09.2021 г. по 22.09.2021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общественных объединений, юридических и физических лиц в целях проведения обсуждения могут быть поданы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prgr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yatigo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в письменной форме по адресу: 357500, Ставропольский край, г. Пятигорск, пл. Ленина, 2, каб. 605 в рабочие дни с 9-00 часов до 18-00 часов, в пятницу с 9-00 часов до 17-00 часов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6-30-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grad@pyatigorsk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20:00Z</dcterms:created>
  <dc:creator>Admin</dc:creator>
  <dc:description/>
  <cp:keywords/>
  <dc:language>en-US</dc:language>
  <cp:lastModifiedBy>Пользователь</cp:lastModifiedBy>
  <cp:lastPrinted>2021-09-06T14:14:00Z</cp:lastPrinted>
  <dcterms:modified xsi:type="dcterms:W3CDTF">2021-09-06T11:18:00Z</dcterms:modified>
  <cp:revision>7</cp:revision>
  <dc:subject/>
  <dc:title/>
</cp:coreProperties>
</file>