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признании утратившим силу постановления администрации города Пятигорска от 13.09.2019 № 4297 «Об утверждении Административного регламента исполнения муниципальной функции 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города-курорта Пятигорска» (признании утратившими силу постановлений администрации города Пятигорска от 11.04.2016 № 1095, от 07.08.2017 № 3253)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едставленный проект постановления администрации города Пятигорска «О признании утратившим силу постановления администрации города Пятигорска от 13.09.2019 № 4297 «Об утверждении Административного регламента исполнения муниципальной функции 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города-курорта Пятигорска» (признании утратившими силу постановлений администрации города Пятигорска от 11.04.2016 № 1095, от 07.08.2017 № 3253)» разработан в соответствии со статьей 18 Федерального закона от 31  июля 2021 года № 248-ФЗ «О государственном контроле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 проекта: Отдел торговли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рок проведения обсуждения: с 08.09.2021 г.  по 15.09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рок приема предложений по проекту:  с 08.09.2021 г.  по 15.09.2021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4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 (36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ащиты прав потребителей                                                            И.И.Никишин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енко Н.Н.  33-41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0:00Z</dcterms:created>
  <dc:creator>user</dc:creator>
  <dc:description/>
  <cp:keywords/>
  <dc:language>en-US</dc:language>
  <cp:lastModifiedBy>user</cp:lastModifiedBy>
  <dcterms:modified xsi:type="dcterms:W3CDTF">2021-09-08T10:32:00Z</dcterms:modified>
  <cp:revision>1</cp:revision>
  <dc:subject/>
  <dc:title>ПОЯСНИТЕЛЬНАЯ ЗАПИСКА</dc:title>
</cp:coreProperties>
</file>