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Пятигорска от 13.09.2019 № 4287 «Об утверждении Административного регламента исполнения муниципальной функции «Осуществление муниципального контроля в области розничной продажи алкогольной продукции, спиртосодержащей продукции на территории города-курорта Пятигорска» (признании утратившими силу постановлений администрации города Пятигорска от 11.04.2016 № 1097, от 07.08.2017 № 3254)»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 xml:space="preserve">Руководствуясь статьей 17 Федерального закона от 11 июня 2021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Федеральным законом от 22 ноября 1995 года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ятигорска от 13.09.2019 № 4287 «Об утверждении Административного регламента исполнения муниципальной функции «Осуществление муниципального контроля в области розничной продажи алкогольной продукции, спиртосодержащей продукции на территории города-курорта Пятигорска» (признании утратившими силу постановлений администрации города Пятигорска от 11.04.2016 № 1097, от 07.08.2017 № 3254)».</w:t>
      </w:r>
    </w:p>
    <w:p>
      <w:pPr>
        <w:pStyle w:val="Normal"/>
        <w:spacing w:before="0" w:after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60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июля 2021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В.В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2:00Z</dcterms:created>
  <dc:creator>user</dc:creator>
  <dc:description/>
  <cp:keywords/>
  <dc:language>en-US</dc:language>
  <cp:lastModifiedBy>User</cp:lastModifiedBy>
  <dcterms:modified xsi:type="dcterms:W3CDTF">2021-07-07T10:59:00Z</dcterms:modified>
  <cp:revision>2</cp:revision>
  <dc:subject/>
  <dc:title>ПРОЕКТ ПОСТАНОВЛЕНИЯ </dc:title>
</cp:coreProperties>
</file>