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создани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предоставлении услуг общественного питания, на территории города-курорта Пятигорска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муниципального правового акта, в соответствии с которым планируется 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в соответствии с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предоставлении услуг общественного питания, на территории города-курорта Пятигорска в составе согласно приложению 1 к настоящему постановлению.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2. Утвердить Положение о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предоставлении услуг общественного питания, на территории города-курорта Пятигорска согласно приложению 2  к настоящему постановлению.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firstLine="902"/>
        <w:jc w:val="both"/>
        <w:rPr/>
      </w:pPr>
      <w:r>
        <w:rPr>
          <w:sz w:val="28"/>
          <w:szCs w:val="28"/>
        </w:rPr>
        <w:t>4. Постановление вступает в законную силу со дня его официального опубликования.</w:t>
      </w:r>
    </w:p>
    <w:p>
      <w:pPr>
        <w:pStyle w:val="Normal"/>
        <w:spacing w:before="0" w:after="96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spacing w:lineRule="exact" w:line="240" w:before="0" w:after="48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 w:before="0" w:after="480"/>
        <w:jc w:val="center"/>
        <w:rPr/>
      </w:pPr>
      <w:r>
        <w:rPr>
          <w:sz w:val="28"/>
          <w:szCs w:val="28"/>
        </w:rPr>
        <w:t>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предоставлении услуг общественного пита</w:t>
      </w:r>
      <w:r>
        <w:rPr/>
        <w:t>ния, на территории города-курорта Пятигорс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торговли и защиты прав потребителей администрации города Пятигорск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торговли и защиты прав потребителей администрации города Пятигорск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е культуры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разования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ООО «МАГ-Трейдинвес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Правового управления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Фудси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ПФ ЗАО «Тандер» (по согласованию)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униципального учреждения «Комитет по физической культуре и спорту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ластера СК 12 Пятигорск ООО «Агроторг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председателя некоммерческого партнерства «Союз предпринимателей Пятигорс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се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 Гагик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ОО «Библиотека № 1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Неаполитан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тцов города Пятигорс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ООО ТПП «Меркурий» по общим вопросам и безопасности филиала в городе Лермонтов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ат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Сейр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альян КМ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е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архитектуры и градостроительства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КСОШ № 19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сент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Машук» (по согласованию).</w:t>
            </w:r>
          </w:p>
        </w:tc>
      </w:tr>
    </w:tbl>
    <w:p>
      <w:pPr>
        <w:pStyle w:val="Normal"/>
        <w:spacing w:lineRule="exact" w:line="24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spacing w:before="0" w:after="7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exact" w:line="240" w:before="0" w:after="120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 № 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 w:before="0" w:after="840"/>
        <w:jc w:val="center"/>
        <w:rPr/>
      </w:pPr>
      <w:r>
        <w:rPr>
          <w:sz w:val="28"/>
          <w:szCs w:val="28"/>
        </w:rPr>
        <w:t>о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предоставлении услуг общественного питания, на территории города-курорта Пятигорска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1. Комисс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предоставлении услуг общественного питания, на территории города-курорта Пятигорска (далее – Комиссия) является совещательным  органом, созданным в целях оценки рисков, связанных с принятием муниципальных правовых актов по вопросам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предоставлении услуг общественного питания, на территории города-курорта Пятигорска.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Комиссия  руководствуется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иными нормативными правовыми актами Российской Федерации, Ставропольского края, муниципальными правовыми актами города-курорта Пятигорска, настоящим Положением. 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3. Свою деятельность Комиссия осуществляет путем проведения  рабочих заседаний, анализа размещения образовательных, медицинских организаций,  спортивных сооружений и иных объектов, на прилегающей территории к которым ограничивается розничная продажа алкогольной продукции и розничная продажа алкогольной продукции при оказании услуг общественного питания, анализа  алкогольного рынка города-курорта Пятигорска, выработки совместных решений.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4. Персональный состав Комиссии утверждается постановлением администрации города Пятигорска.</w:t>
      </w:r>
    </w:p>
    <w:p>
      <w:pPr>
        <w:pStyle w:val="Normal"/>
        <w:autoSpaceDE w:val="false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ключаются представители органов местного самоуправления муниципального образования города-курорта Пятигорска, заинтересованных физических лиц, проживающих на территории муниципального образования города-курорта Пятигорска, организаций культуры, образования и охраны здоровья, расположенных на территории муниципального образования города-курорта Пятигорска, индивидуальные предприниматели и юридические лица, осуществляющие торговую деятельность на территории муниципального образования города-курорта Пятигорска, представители некоммерческих организаций, объединяющих хозяйствующие субъекты, осуществляющие торговую деятельность на территории муниципального образования города-курорта Пятигорска.</w:t>
      </w:r>
    </w:p>
    <w:p>
      <w:pPr>
        <w:pStyle w:val="Normal"/>
        <w:autoSpaceDE w:val="false"/>
        <w:spacing w:before="0" w:after="480"/>
        <w:ind w:firstLine="90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функции комиссии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Рассмотрение вопросов и выдача рекомендаций по вопросам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6.2. Выдача заключений об одобрении или об отказе в одобрении муниципальных правовых актов по вопросам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>7. Для реализации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7.1. Рассматривает на заседаниях Комиссии  проекты муниципальных правовых актов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 (далее – проект муниципального правового акта)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7.2. Рассматривает заключения органов государственной власти Ставропо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7.3. Принимает решение о целесообразности внесения изменений в проект муниципального правого акта по результатам рассмотрения заключений органов государственной власти Ставропо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й и предложений на проект муниципального правового акта, представленных членами Комиссии, заинтересованными организациями и гражданами;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7.4. Выносит заключение об одобрении проекта муниципального правового акта либо об отказе в его одобрении.</w:t>
      </w:r>
    </w:p>
    <w:p>
      <w:pPr>
        <w:pStyle w:val="Normal"/>
        <w:autoSpaceDE w:val="false"/>
        <w:spacing w:before="0" w:after="480"/>
        <w:ind w:firstLine="902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Комиссии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8. Комиссия имеет право запрашивать сведения, необходимые для принятия решений в органах и структурных подразделениях администрации города Пятигорска, предприятиях, организациях, учреждениях города-курорта Пятигорска.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9. Комиссия обязана соблюдать в своей деятельности требования действующего законодательства Российской Федерации, Ставропольского края, муниципальных правовых актов города-курорта Пятигорска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autoSpaceDE w:val="false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стоит из председателя Комиссии, заместителя председателя Комиссии секретаря и членов Комиссии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11. Председатель Комиссии: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1) руководит деятельностью Комиссии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3) дает поручения членам Комиссии в пределах компетенции Комиссии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4) представляет Комиссию во взаимоотношениях с территориальными подразделениями территориальных органов федеральных органов исполнительной власти, правоохранительными органами, органами местного самоуправления города-курорта Пятигорска; предприятиями и организациями, расположенными на территории города-курорта Пятигорска, средствами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2.  В отсутствие председателя Комиссии его обязанности исполняет заместитель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13. Секретарь Комиссии: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1) формирует повестку заседаний Комиссии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Комиссии о предстоящем заседании Комиссии, о вопросах, планируемых к рассмотрению на заседании Комиссии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3) оповещает иных лиц, привлекаемых к участию в заседании Комиссии, о времени и месте предстоящего заседания Комиссии, о вопросах, планируемых к рассмотрению на заседании Комиссии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одготовку материалов к заседаниям Комиссии, в том числе анализ поступающих в Комиссию документов и информации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) ведет протоколы заседаний Комиссии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и контролирует выполнение решений Комиссии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) ведет делопроизводство Комиссии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8) осуществляет иные функции по обеспечению деятельности Комиссии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, он обязан известить  об этом секретаря  Комиссии не позднее, чем за  один рабочий день  до заседания Комиссии, а также  имеет право представить свое мнение по рассматриваемым на заседании Комиссии вопросам в письменной форме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миссии проводятся в срок не позднее 5-ти рабочих дней после поступления  в Комиссию проекта муниципального правового акта по вопросам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считается правомочным, если на нем присутствует более двух третей общего числа членов Комиссии.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7. Заключение Комиссии  об одобрении проекта муниципального правового акта либо об отказе в его одобрении принимается большинством не менее двух третей общего числа членов Комиссии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18. Заключение Комиссии  об одобрении проекта муниципального правового акта либо об отказе в его одобрении оформляется протоколом, который подписывают  председательствующий на заседании Комиссии и секретарь Комиссии. Мнение членов Комиссии, не согласных с принятым решением, заносится в протокол заседания Комиссии.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19. Протокол заседания Комиссии  оформляется и направляется в администрацию города Пятигорска в течение  дня, следующего за днем  заседания Комиссии.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20. Заключение Комиссии  об одобрении проекта муниципального правового акта является основанием для направления проекта его на общественное обсуждение, проводимое в соответствии с Федеральным законом от 21 июля 2014 года № 212-ФЗ «Об основах общественного контроля в Российской Федерации.</w:t>
      </w:r>
    </w:p>
    <w:p>
      <w:pPr>
        <w:pStyle w:val="Normal"/>
        <w:autoSpaceDE w:val="false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1. Организационное, техническое и финансовое обеспечение деятельности Комиссии осуществляется администрацией города Пятигорска за счет средств бюджета города-курорта Пятигорск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5:00Z</dcterms:created>
  <dc:creator>user</dc:creator>
  <dc:description/>
  <cp:keywords/>
  <dc:language>en-US</dc:language>
  <cp:lastModifiedBy>User</cp:lastModifiedBy>
  <cp:lastPrinted>2021-05-26T10:25:00Z</cp:lastPrinted>
  <dcterms:modified xsi:type="dcterms:W3CDTF">2021-05-26T13:51:00Z</dcterms:modified>
  <cp:revision>23</cp:revision>
  <dc:subject/>
  <dc:title>О создании комиссии по определению границ прилегающих территорий, на которых не допускается розничная продажа алкогольной продукции и роз-ничная продажа алкогольной продукции при предоставлении услуг общест-венного питания, на территории города-курорта П</dc:title>
</cp:coreProperties>
</file>