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356" y="0"/>
                <wp:lineTo x="-356" y="21298"/>
                <wp:lineTo x="21600" y="21298"/>
                <wp:lineTo x="21600" y="0"/>
                <wp:lineTo x="-3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0"/>
          <w:sz w:val="26"/>
          <w:szCs w:val="26"/>
          <w:lang w:eastAsia="ru-RU"/>
        </w:rPr>
        <w:t xml:space="preserve">МУНИЦИПА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«ФИНАНСОВОЕ УПРА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pacing w:val="158"/>
          <w:sz w:val="48"/>
          <w:szCs w:val="20"/>
          <w:lang w:eastAsia="ru-RU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» ________ 2021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</w:t>
        <w:tab/>
        <w:tab/>
        <w:t xml:space="preserve">                              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in/%D0%BD%D0%BE%D1%80%D0%BC%D0%B8%D1%80%D0%BE%D0%B2%D0%B0%D0%BD%D0%B8%D0%B5%202020/%D0%B4%D0%BB%D1%8F%20%D0%9C%D0%A6%D0%91.doc" \l "Par2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ребован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м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на 2022 год и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9.07.2021 № 2884 «О внесении изменений в Правила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города Пятигорска от 29.06.2016 № 2307», постановлением администрации города Пятигорска от 27.08.2018 № 3302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-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и подведомственными казенными учреждениями отдельным видам товаров, работ, услуг (в том числе предельных цен товаров, работ, услуг) на 2022 год и плановый период 2023 и 2024 годов, утвержденные приказом МУ «Финансовое управление администрации г. Пятигорска» от 30.06.2021 г. № 55, изложив их в редакции согласно приложению к настоящему приказ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14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ab/>
        <w:tab/>
        <w:t xml:space="preserve">        Л.Д.Сагайдак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  <w:highlight w:val="lightGray"/>
        </w:rPr>
      </w:pPr>
      <w:r>
        <w:rPr>
          <w:rFonts w:cs="Times New Roman"/>
          <w:sz w:val="20"/>
          <w:szCs w:val="28"/>
          <w:highlight w:val="lightGray"/>
        </w:rPr>
      </w:r>
    </w:p>
    <w:p>
      <w:pPr>
        <w:pStyle w:val="Normal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Финансовое управление</w:t>
      </w:r>
    </w:p>
    <w:p>
      <w:pPr>
        <w:pStyle w:val="Normal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»</w:t>
      </w:r>
    </w:p>
    <w:p>
      <w:pPr>
        <w:pStyle w:val="Normal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___» _________ 2021 г. № __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Финансовое управлени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»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30» июня 2021 г. № 55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spacing w:lineRule="exact" w:line="24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/>
      </w:pPr>
      <w:r>
        <w:rPr/>
        <w:t xml:space="preserve">(в том числе предельные цены товаров, работ, услуг) к ним на 2022 год и плановый период 2023 и 2024 годов   </w:t>
      </w:r>
    </w:p>
    <w:p>
      <w:pPr>
        <w:pStyle w:val="ConsPlus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991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2283"/>
        <w:gridCol w:w="764"/>
        <w:gridCol w:w="7"/>
        <w:gridCol w:w="887"/>
        <w:gridCol w:w="904"/>
        <w:gridCol w:w="557"/>
        <w:gridCol w:w="1627"/>
        <w:gridCol w:w="1497"/>
        <w:gridCol w:w="336"/>
        <w:gridCol w:w="2945"/>
        <w:gridCol w:w="1504"/>
        <w:gridCol w:w="933"/>
        <w:gridCol w:w="147"/>
        <w:gridCol w:w="423"/>
        <w:gridCol w:w="567"/>
        <w:gridCol w:w="1211"/>
        <w:gridCol w:w="191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53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е менее 24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.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для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40 для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Метод печати (струйный/лазерный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ниже 4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принтер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ниже 2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скане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яснение по требуемой продукции: многофункциональное 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-не ниже 3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6.30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hanging="0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,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LTE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6" w:hanging="0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: кожа натуральная,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искусственная кожа, 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– кожа натуральная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-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: 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ind w:left="-68" w:right="-35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- предельное значение:  массив древесины "ценных" пород (твердолиственных и тропических). 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е значение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: кожа натуральная.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 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рендованных легковых автомобилей с 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за 1 машино-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мит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2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1"/>
            </w:tblGrid>
            <w:tr>
              <w:trPr>
                <w:trHeight w:val="2194" w:hRule="atLeast"/>
              </w:trPr>
              <w:tc>
                <w:tcPr>
                  <w:tcW w:w="22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по передаче данных по беспроводным телекоммуникационным сетя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яснения по требуемой услуге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связи для ноутбу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связи для планшетных компьютеров</w:t>
                  </w:r>
                </w:p>
              </w:tc>
            </w:tr>
          </w:tbl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Интернет по беспроводным се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автотранспор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услуг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92" w:leader="none"/>
              </w:tabs>
              <w:jc w:val="center"/>
              <w:outlineLvl w:val="1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276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hyperlink" Target="consultantplus://offline/ref=074629CF5DE3D1E212D2AFC958A18FC82C8A1E0A30B0841C8C261A624DBF2302557C51F85A7091781E7E5E247E940407DB63B98FB886EBE2wEq6O" TargetMode="External"/><Relationship Id="rId7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8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9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0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1" Type="http://schemas.openxmlformats.org/officeDocument/2006/relationships/hyperlink" Target="consultantplus://offline/ref=074629CF5DE3D1E212D2AFC958A18FC82C8A1E0A30B0841C8C261A624DBF2302557C51F85A7F9477197E5E247E940407DB63B98FB886EBE2wEq6O" TargetMode="External"/><Relationship Id="rId12" Type="http://schemas.openxmlformats.org/officeDocument/2006/relationships/hyperlink" Target="consultantplus://offline/ref=074629CF5DE3D1E212D2AFC958A18FC82C8A1E0A30B0841C8C261A624DBF2302557C51F85B769578197E5E247E940407DB63B98FB886EBE2wEq6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superuser</dc:creator>
  <dc:description/>
  <cp:keywords/>
  <dc:language>en-US</dc:language>
  <cp:lastModifiedBy>superuser</cp:lastModifiedBy>
  <cp:lastPrinted>2021-08-05T17:58:00Z</cp:lastPrinted>
  <dcterms:modified xsi:type="dcterms:W3CDTF">2021-08-13T13:45:00Z</dcterms:modified>
  <cp:revision>12</cp:revision>
  <dc:subject/>
  <dc:title/>
</cp:coreProperties>
</file>