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взаимодействия администрации города Пятигорска и подведомственных ей организац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 и постановлением Правительства Российской Федерации от 28 ноября 2018 г.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взаимодействия администрации города Пятигорска и подведомственных ей организаций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13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</w:t>
      </w:r>
      <w:bookmarkStart w:id="0" w:name="_Hlk63085169"/>
      <w:r>
        <w:rPr>
          <w:sz w:val="28"/>
          <w:szCs w:val="28"/>
        </w:rPr>
        <w:t>администрации города Пятигорска и подведомственных ей организаций</w:t>
      </w:r>
      <w:bookmarkEnd w:id="0"/>
      <w:r>
        <w:rPr>
          <w:sz w:val="28"/>
          <w:szCs w:val="28"/>
        </w:rPr>
        <w:t xml:space="preserve"> с организаторами добровольческой (волонтерск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и добровольческими (волонтерскими) организациями</w:t>
      </w:r>
    </w:p>
    <w:p>
      <w:pPr>
        <w:pStyle w:val="Style19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 Настоящий Порядок определяет механизм взаимодействия администрации города Пятигорска и подведомственных ей организаций (да-</w:t>
        <w:br/>
        <w:t>лее – подведомственный организации) с организаторами добровольческой (волонтерской) деятельности и добровольческими (волонтерскими) организациями (далее соответственно – организатор добровольческой деятельности, добровольческая организация, добровольческая деятельность).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ют в администрацию города Пятигорска или подведомственные организации почтовым отправлением с описью вложения или в электронной форме через информационно-телекоммуникационную сеть «Интернет» (далее – сеть «Интернет»)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Style19"/>
        <w:spacing w:before="28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9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фамилия, имя, отчество (при наличии) и контакты руководителя добровольческой организации или ее уполномоченного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 об адресе официального сайта или официальной страницы в сети «Интернет» (при наличии)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) перечень предлагаемых к осуществлению видов работ (услуг), осуществляемых добровольцами (волонтерами) в целях, указанных в пункте 1 статьи 2 Федерального закона от 11 августа 1995 года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 Администрация города Пятигорска, подведомственные организации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ринятии предложения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 Администрация города Пятигорска, подведомственные организации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сеть «Интернет» в соответствии с определенным в предложении способом направления в срок, не превышающий 7 рабочих дней со дня принятия соответствующего решения.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. В случае принятия предложения администрация города Пятигорска, подведомственные организации информируют организатора добровольческой деятельности, добровольческую организацию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) о правовых нормах, регламентирующих работу администрации города Пятигорска, подведомственных организаций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тор добровольческой деятельности, добровольческая организация в случае отказа подведомственных организаций в принятии предложения вправе направить в администрацию города Пятигорска аналогичное предложение, которое рассматривается в порядке, установленном п. 3 настоящего Порядка.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заимодействие администрации города Пятигорска, подведомственных организаций с организатором добровольческой деятельности, добровольческой организацией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глашение заключается в письменной форме и должно содержать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ловия осуществления добровольческой деятельности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города Пятигорска, подведомственных организаций, для оперативного решения вопросов, возникающих при взаимодействии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, в соответствии с которым администрации города Пятигорска, подведомственные организации информируют организатора добровольческой деятельности, добровольческую организацию о потребности в привлечении добровольцев (волонтеров)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зможность предоставления администрации города Пятигорска, подведомственных организаций мер поддержки, предусмотренных Федеральным законом, помещений и необходимого оборудования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(волонтеров)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деятельности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тор добровольческой деятельности, добровольческая организация направляют в администрацию города Пятигорска, подведомственные организации подписанный уполномоченным лицом проект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дминистрация города Пятигорска, подведомственная организация в течение 7 рабочих дней со дня получения проекта соглашения рассматривают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результатам рассмотрения уполномоченное лицо администрации города Пятигорска, подведомственных организаций подписывает проект соглашения или направляет в адрес организатора добровольческой деятельности, добровольческой организации замечания и предложения по проекту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целях урегулирования разногласий по проекту соглашения проводятся согласительные процедуры между организатором добровольческой деятельности, добровольческой организацией и администрацией города Пятигорска, подведомствен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рок заключения соглашения между организатором добровольческой деятельности, добровольческой организацией и администрацией города Пятигорска, подведомственных организаций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8:00Z</dcterms:created>
  <dc:creator>SUPERUSER</dc:creator>
  <dc:description/>
  <cp:keywords/>
  <dc:language>en-US</dc:language>
  <cp:lastModifiedBy>user</cp:lastModifiedBy>
  <cp:lastPrinted>2021-02-24T13:40:00Z</cp:lastPrinted>
  <dcterms:modified xsi:type="dcterms:W3CDTF">2021-03-17T11:01:00Z</dcterms:modified>
  <cp:revision>199</cp:revision>
  <dc:subject/>
  <dc:title>ПРИЛОЖЕНИЕ N 1</dc:title>
</cp:coreProperties>
</file>