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МУ «Финансовое управление администрации г.Пятигорска» </w:t>
      </w:r>
      <w:r>
        <w:rPr>
          <w:sz w:val="28"/>
        </w:rPr>
        <w:t>«О внесении изменений в Нормативные затраты на обеспечение функций МУ «Финансовое управление администрации г.Пятигорска» и подведомственных казенных учреждений на 2022 год и плановый период 2023 и 2024 годов, утвержденные приказом МУ «Финансовое управление администрации г. Пятигорска» от 30.06.2021 г. № 54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У «Финансовое управление администрации г.Пятигорска» </w:t>
      </w:r>
      <w:r>
        <w:rPr>
          <w:sz w:val="28"/>
        </w:rPr>
        <w:t>«О внесении изменений в Нормативные затраты на обеспечение функций МУ «Финансовое управление администрации г.Пятигорска» и подведомственных казенных учреждений на 2022 год и плановый период 2023 и 2024 годов, утвержденные приказом МУ «Финансовое управление администрации г. Пятигорска» от 30.06.2021 г. № 54»</w:t>
      </w:r>
      <w:r>
        <w:rPr>
          <w:sz w:val="28"/>
          <w:szCs w:val="28"/>
        </w:rPr>
        <w:t xml:space="preserve">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6.08.2021 г. по 22.08.2021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superuser</cp:lastModifiedBy>
  <cp:lastPrinted>2016-02-15T12:22:00Z</cp:lastPrinted>
  <dcterms:modified xsi:type="dcterms:W3CDTF">2021-08-16T06:45:00Z</dcterms:modified>
  <cp:revision>17</cp:revision>
  <dc:subject/>
  <dc:title>Пояснительная записка</dc:title>
</cp:coreProperties>
</file>