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нформация о результатах проведения общественного обсуждения проекта распоряжения администрации города Пятигорска «О внесении изменений в приложение к распоряжению администрации города Пятигорска от 29.07.2016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 xml:space="preserve">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аспоряжения администрации города Пятигорска «О внесении изменений в распоряжение администрации города Пятигорска от 29.07.2016г.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2.06.2021 г. по 28.06.2021 г. 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А. А. Сиде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21-06-16T15:05:00Z</cp:lastPrinted>
  <dcterms:modified xsi:type="dcterms:W3CDTF">2021-06-16T12:05:00Z</dcterms:modified>
  <cp:revision>16</cp:revision>
  <dc:subject/>
  <dc:title>Пояснительная записка</dc:title>
</cp:coreProperties>
</file>