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постановления администрации города Пятигорска «О внесении изменений в постановление администрации города Пятигорска от 23.12.2021 № 4900 «Об утверждении Перечня предприятий города-курорта Пятигорска, определенных местами отбывания наказания в виде исправительных и обязательных работ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ями 49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50</w:t>
        </w:r>
      </w:hyperlink>
      <w:r>
        <w:rPr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, </w:t>
      </w:r>
      <w:hyperlink r:id="rId5">
        <w:r>
          <w:rPr>
            <w:rStyle w:val="InternetLink"/>
            <w:sz w:val="28"/>
            <w:szCs w:val="28"/>
          </w:rPr>
          <w:t>статьей 32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руководствуясь Уставом муниципального образования города-курорта Пятигор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казанному проекту постановления администрации города Пятигорска прилагается пояснительная записк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0.12.2022 г. по 30.12.2022 г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по проекту: с 20.12.2022 г. по 30.12.2022 г. Предложения общественных объединений, юридических и физических лиц в целях проведения обсуждения могут быть пода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электронной или письменной форм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    г. Пятигорск, пл. Ленина, д. 2, каб. 709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sz w:val="28"/>
            <w:szCs w:val="28"/>
            <w:lang w:val="en-US"/>
          </w:rPr>
          <w:t>pravupr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gmai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com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(8793) 33-10-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»                                                   М.А.Ке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E82FE5ACE38FBDF0FAE5075649F0F1BD04ACD4514AAE2FF6ACFC55D0FFE710F0CB640885C6CD6DD20D9E0278A4776A695F37965362D77y2aFI" TargetMode="External"/><Relationship Id="rId3" Type="http://schemas.openxmlformats.org/officeDocument/2006/relationships/hyperlink" Target="consultantplus://offline/ref=1EDE82FE5ACE38FBDF0FAE5075649F0F1BD04ACD4514AAE2FF6ACFC55D0FFE710F0CB640885E6DDFDB20D9E0278A4776A695F37965362D77y2aFI" TargetMode="External"/><Relationship Id="rId4" Type="http://schemas.openxmlformats.org/officeDocument/2006/relationships/hyperlink" Target="consultantplus://offline/ref=1EDE82FE5ACE38FBDF0FAE5075649F0F1BD04BCA4C15AAE2FF6ACFC55D0FFE710F0CB640885C6FDFD420D9E0278A4776A695F37965362D77y2aFI" TargetMode="External"/><Relationship Id="rId5" Type="http://schemas.openxmlformats.org/officeDocument/2006/relationships/hyperlink" Target="consultantplus://offline/ref=1EDE82FE5ACE38FBDF0FAE5075649F0F1BD04AC24614AAE2FF6ACFC55D0FFE710F0CB6428E5F6DDC887AC9E46EDE4F69A289EC797B36y2aFI" TargetMode="External"/><Relationship Id="rId6" Type="http://schemas.openxmlformats.org/officeDocument/2006/relationships/hyperlink" Target="mailto:pravupr@gmai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>User</dc:creator>
  <dc:description/>
  <dc:language>en-US</dc:language>
  <cp:lastModifiedBy>User</cp:lastModifiedBy>
  <dcterms:modified xsi:type="dcterms:W3CDTF">2023-01-12T10:31:00Z</dcterms:modified>
  <cp:revision>1</cp:revision>
  <dc:subject/>
  <dc:title/>
</cp:coreProperties>
</file>