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«О внесении изменений в приказ от 01.07.2021 г. № 18-п «Об утверждении Нормативных затрат на обеспечение функций муниципального учреждения «Управление имущественных отношений администрации города Пятигорска» и подведомственного казенного учреждения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работан  в соответствии со статьей 19 Федерального закона от 05.04.2013  №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3 октября 2014 года № 1047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орода Пятигорска от 27.08.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постановлением администрации города Пятигорска от 20.05.2016 г. № 1619  </w:t>
      </w:r>
      <w:r>
        <w:rPr>
          <w:sz w:val="28"/>
          <w:szCs w:val="28"/>
          <w:lang w:eastAsia="en-US"/>
        </w:rPr>
        <w:t>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документ устанавливает нормативные затраты на обеспечение функций Муниципального учреждения «Управление имущественных отношений администрации города Пятигорска» и подведомственного учреждения. Использование нормирования в сфере закупок обеспечивает более корректное планирование и рациональное использование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6.2022 г. по 29.06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3.06.2022 г. по 29.06.2022 г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ятигорск, пл. Ленина, 2, каб. 623.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iCs/>
          <w:sz w:val="28"/>
          <w:szCs w:val="28"/>
        </w:rPr>
        <w:t>muuio_036-032-000182@mail.ru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85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7:00Z</dcterms:created>
  <dc:creator>Натали</dc:creator>
  <dc:description/>
  <cp:keywords/>
  <dc:language>en-US</dc:language>
  <cp:lastModifiedBy>623</cp:lastModifiedBy>
  <cp:lastPrinted>2022-06-23T10:53:00Z</cp:lastPrinted>
  <dcterms:modified xsi:type="dcterms:W3CDTF">2022-06-23T08:27:00Z</dcterms:modified>
  <cp:revision>5</cp:revision>
  <dc:subject/>
  <dc:title/>
</cp:coreProperties>
</file>