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й в состав межведомственной комиссии по профилактике правонарушений при администрации города Пятигорска по должностям, утвержденный постановлением администрации города Пятигорска от 28.05.2021 № 1635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Федеральным  законом от 23.06.2016 № 182-ФЗ «Об основах системы профилактики правонарушений в Российской Федерации», с целью организации деятельности по реализации полномочий органов местного самоуправления в области профилактики наркомании на территории города-курорта Пятиго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постановления </w:t>
      </w: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й в состав межведомственной комиссии по профилактике правонарушений при администрации города Пятигорска по должностям, утвержденный постановлением администрации города Пятигорска от 28.05.2021 № 1635</w:t>
      </w:r>
      <w:r>
        <w:rPr>
          <w:sz w:val="28"/>
          <w:szCs w:val="28"/>
        </w:rPr>
        <w:t xml:space="preserve">» определяется измененный состав </w:t>
      </w:r>
      <w:r>
        <w:rPr>
          <w:sz w:val="28"/>
        </w:rPr>
        <w:t>межведомственной комиссии по профилактике правонарушений при администрации города Пятигорска</w:t>
      </w:r>
      <w:r>
        <w:rPr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 xml:space="preserve">связи с </w:t>
      </w:r>
      <w:r>
        <w:rPr>
          <w:sz w:val="28"/>
          <w:szCs w:val="28"/>
        </w:rPr>
        <w:t>проведением оргштатных мероприятий, направленных на рациональное и эффективное использование штатной численности и перераспределением функций, определяемых для выполнения возложенны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 276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9.11.2022 г. по 13.11.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9.11.2022 г. по 13.11.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      г. Пятигорск, ул. Гоголя,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Контактный телефон:  8(8793) 33-32-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31:00Z</dcterms:created>
  <dc:creator>User</dc:creator>
  <dc:description/>
  <cp:keywords/>
  <dc:language>en-US</dc:language>
  <cp:lastModifiedBy>Admin</cp:lastModifiedBy>
  <cp:lastPrinted>2022-11-29T09:29:00Z</cp:lastPrinted>
  <dcterms:modified xsi:type="dcterms:W3CDTF">2022-11-29T05:29:00Z</dcterms:modified>
  <cp:revision>6</cp:revision>
  <dc:subject/>
  <dc:title/>
</cp:coreProperties>
</file>