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У «Финансовое управление администрации г.Пятигорска» «Об утверждении Нормативных затрат на обеспечение функций МУ «Финансовое управление администрации г.Пятигорска» на 2023 год и плановый период 2024 и 2025 годов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ConsPlusNormal"/>
        <w:ind w:firstLine="567"/>
        <w:jc w:val="both"/>
        <w:rPr/>
      </w:pPr>
      <w:r>
        <w:rPr/>
        <w:t>Настоящий документ определяет нормативные затраты на обеспечение функций МУ «Финансовое управление администрации г.Пятигорска» и подведомственного казенного учреждения на 2023 год и плановый период 2024 и 2025 годов. Необходимость принятия данного проекта связана с нормативным обеспечением осуществления закупок. В случае непринятия данного документа МУ «Финансовое управление администрации г.Пятигорска» и подведомственное казенное учреждение не смогут осуществлять в 2023 году и плановом периоде 2024 и 2025 годов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23.06.2022 г. по 29.06.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3.06.2022 г. по 29.06.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fupytg@mfsk.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2-05T09:46:00Z</cp:lastPrinted>
  <dcterms:modified xsi:type="dcterms:W3CDTF">2022-06-21T13:45:00Z</dcterms:modified>
  <cp:revision>24</cp:revision>
  <dc:subject/>
  <dc:title>Пояснительная записка</dc:title>
</cp:coreProperties>
</file>