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У «Финансовое управление администрации г.Пятигорска»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 на 2023 год и плановый период 2024 и 2025 годов»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ConsPlusNormal"/>
        <w:ind w:firstLine="567"/>
        <w:jc w:val="both"/>
        <w:rPr/>
      </w:pPr>
      <w:r>
        <w:rPr/>
        <w:t>Настоящий документ определяет т</w:t>
      </w:r>
      <w:hyperlink w:anchor="Par29">
        <w:r>
          <w:rPr>
            <w:rStyle w:val="InternetLink"/>
          </w:rPr>
          <w:t>ребования</w:t>
        </w:r>
      </w:hyperlink>
      <w:r>
        <w:rPr/>
        <w:t xml:space="preserve"> к закупаемым МУ «Финансовое управление администрации г. Пятигорска» и подведомственного казенного учреждения отдельным видам товаров, работ, услуг (в том числе предельные цены товаров, работ, услуг) на 2023 год и плановый период 2024 и 2025 годов. Необходимость принятия данного проекта связана с нормативным обеспечением осуществления закупок. В случае непринятия данного документа МУ «Финансовое управление администрации г. Пятигорска» и подведомственное казенное учреждение не смогут осуществлять в 2023 году и плановом периоде 2024 и 2025 годов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23.06.2022 г. по 29.06.202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3.06.2022 г. по 29.06.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Пятигорск, пл. Ленина, 2, каб. 521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fupyt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f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У «Финансовое управление администрации г. Пятигорска» </w:t>
      </w:r>
      <w:r>
        <w:rPr>
          <w:sz w:val="28"/>
          <w:szCs w:val="28"/>
        </w:rPr>
        <w:t>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hyperlink" Target="mailto:fupytg@mfs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superuser</cp:lastModifiedBy>
  <cp:lastPrinted>2016-02-05T09:46:00Z</cp:lastPrinted>
  <dcterms:modified xsi:type="dcterms:W3CDTF">2022-06-21T13:46:00Z</dcterms:modified>
  <cp:revision>17</cp:revision>
  <dc:subject/>
  <dc:title>Пояснительная записка</dc:title>
</cp:coreProperties>
</file>