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«Об утверждении нормативных затрат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7 августа 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ектом приказа предлагается утвердить  нормативные затраты на обеспечение функций управления и подведомственного казенного учреждения МКУ «Служба спасения города Пятигорска», (далее – Нормативные затраты).</w:t>
      </w:r>
    </w:p>
    <w:p>
      <w:pPr>
        <w:pStyle w:val="Style15"/>
        <w:ind w:firstLine="709"/>
        <w:jc w:val="both"/>
        <w:rPr/>
      </w:pPr>
      <w:r>
        <w:rPr>
          <w:szCs w:val="28"/>
        </w:rPr>
        <w:t>При расчете Нормативных затрат использовались фактические цены 2022 год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3.06.2022 по 29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-lys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Пользователь</cp:lastModifiedBy>
  <cp:lastPrinted>2022-06-20T19:38:00Z</cp:lastPrinted>
  <dcterms:modified xsi:type="dcterms:W3CDTF">2022-06-20T16:38:00Z</dcterms:modified>
  <cp:revision>26</cp:revision>
  <dc:subject/>
  <dc:title/>
</cp:coreProperties>
</file>