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создании Координационного совета по вопросам проведения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муниципального образования города-курорта Пятигорска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О создании Координационного совета по вопросам проведения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муниципального образования города-курорта Пятигорска» (далее – проект постановления) разработан в соответствии с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обсуждения вопросов по созданию условий для организации и проведения государственной итоговой аттестации обучающихся </w:t>
      </w:r>
      <w:r>
        <w:rPr>
          <w:sz w:val="28"/>
          <w:szCs w:val="28"/>
        </w:rPr>
        <w:t>в общеобразовательных учреждениях города-курорта Пятигорска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 июля 2022 года по 03 августа 2022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 июля 2022 года по 03 августа 2022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2-07-21T06:40:00Z</dcterms:modified>
  <cp:revision>10</cp:revision>
  <dc:subject/>
  <dc:title/>
</cp:coreProperties>
</file>