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обследованию жилищных условий граждан на территории муниципального образования города-курорт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 xml:space="preserve">Руководствуясь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Законом Ставропольского края от 16 марта 2006 г. № 13-кз «О некоторых вопросах в области жилищных отношений в Ставропольском крае», постановлением Правительства Ставропольского края от 5 сентября 2006 г. № 126-п «О мерах по реализации Закона Ставропольского края «О некоторых вопросах в области жилищных отношений в Ставропольском крае», в целях обеспечения жилищных прав граждан,-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1. Создать Комиссию по обследованию жилищных условий граждан на территории муниципального образования города-курорта Пятигорска.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е о комиссии по обследованию жилищных условий граждан на территории муниципального образования города-курорта Пятигорск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ав комиссии по обследованию жилищных условий граждан на территории муниципального образования города-курорта Пятигорска по должностям согласно приложению 2 к настоящему постановлению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города Пятигорска от 01.02.2012          № 273 «О создании комиссии по обследованию жилищных условий гражда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остановление администрации города Пятигорска от 08.04.2014                         № 1090 «О внесении изменений в состав комиссии по обследованию жилищных условий граждан, утвержденный постановлением администрации города Пятигорска от 01.02.2012 № 27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остановление администрации города Пятигорска от 14.06.2016                         № 2104 «О внесении изменений в состав комиссии по обследованию жилищных условий граждан, утвержденный постановлением администрации города Пятигорска от 01.02.2012 № 273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480" w:after="0"/>
        <w:ind w:firstLine="709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 заместителя главы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480" w:after="0"/>
        <w:ind w:firstLine="709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1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________________ № 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комиссии по обследованию жилищных условий граждан на территории муниципального образования города-курорта Пятигорска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spacing w:val="-2"/>
          <w:sz w:val="28"/>
          <w:szCs w:val="28"/>
        </w:rPr>
        <w:t>1. Комиссия по обследованию жилищных условий граждан на территории муниципального образования города-курорта Пятигорска (далее - Комиссия) создана в целях исполнения администрацией города Пятигорска положений Закона Ставропольского края от 16 марта 2006 г. № 13-кз «О некоторых вопросах в области жилищных отношений в Ставропольском крае», постановления Правительства Ставропольского края от 5 сентября 2006 г. № 126-п «О мерах по реализации Закона Ставропольского края «О некоторых вопросах в области жилищных отношений в Ставропольском крае».</w:t>
      </w:r>
    </w:p>
    <w:p>
      <w:pPr>
        <w:pStyle w:val="Normal"/>
        <w:autoSpaceDE w:val="false"/>
        <w:spacing w:before="200" w:after="0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Комиссия в своей работе руководствуется нормативными правовыми актами Российской Федерации, Ставропольского края, муниципальными правовыми актами города-курорта Пятигорс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pacing w:val="-2"/>
          <w:sz w:val="28"/>
          <w:szCs w:val="28"/>
        </w:rPr>
        <w:t xml:space="preserve">3. Комиссия состоит из 4 членов. Персональный </w:t>
      </w:r>
      <w:hyperlink r:id="rId5">
        <w:r>
          <w:rPr>
            <w:rStyle w:val="InternetLink"/>
            <w:spacing w:val="-2"/>
            <w:sz w:val="28"/>
            <w:szCs w:val="28"/>
          </w:rPr>
          <w:t>состав</w:t>
        </w:r>
      </w:hyperlink>
      <w:r>
        <w:rPr>
          <w:spacing w:val="-2"/>
          <w:sz w:val="28"/>
          <w:szCs w:val="28"/>
        </w:rPr>
        <w:t xml:space="preserve"> Комиссии утверждается постановлением администрации города Пятигорс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pacing w:val="-2"/>
          <w:sz w:val="28"/>
          <w:szCs w:val="28"/>
        </w:rPr>
        <w:t>4. Задачей Комиссии является обследование жилищных условий гражданина, подавшего заявление о принятии его на учет в качестве нуждающегося в жилых помещениях по договору социального найма и составление акта обследования жилищных условий.</w:t>
      </w:r>
    </w:p>
    <w:p>
      <w:pPr>
        <w:pStyle w:val="Normal"/>
        <w:autoSpaceDE w:val="false"/>
        <w:spacing w:before="20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Комиссия состоит из председателя, заместителя председателя и членов комиссии. Руководит работой Комиссии председатель, при отсутствии председателя его права и обязанности исполняет заместитель председателя Комиссии. Члены комиссии обладают равными правами.</w:t>
      </w:r>
    </w:p>
    <w:p>
      <w:pPr>
        <w:pStyle w:val="Normal"/>
        <w:autoSpaceDE w:val="false"/>
        <w:spacing w:before="20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Обследование жилищных условий производится в срок не позднее трех дней с  момента подачи заявления путем визуального осмотра жилого помещения с выходом на место членов Комиссии. Обследование жилищных условий правомочно, если на нем присутствует не менее 2/3 состава Комиссии. Акт обследования составляется на месте председательствующим в присутствии заявителя, подписанный акт прикладывается к учетному делу заявителя.</w:t>
      </w:r>
    </w:p>
    <w:p>
      <w:pPr>
        <w:pStyle w:val="Normal"/>
        <w:autoSpaceDE w:val="false"/>
        <w:spacing w:before="20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Результаты обследования оформляются </w:t>
      </w:r>
      <w:hyperlink r:id="rId6">
        <w:r>
          <w:rPr>
            <w:rStyle w:val="InternetLink"/>
            <w:spacing w:val="-2"/>
            <w:sz w:val="28"/>
            <w:szCs w:val="28"/>
          </w:rPr>
          <w:t>актом</w:t>
        </w:r>
      </w:hyperlink>
      <w:r>
        <w:rPr>
          <w:spacing w:val="-2"/>
          <w:sz w:val="28"/>
          <w:szCs w:val="28"/>
        </w:rPr>
        <w:t xml:space="preserve"> по форме согласно приложению к настоящему Положению.</w:t>
      </w:r>
    </w:p>
    <w:p>
      <w:pPr>
        <w:pStyle w:val="Normal"/>
        <w:autoSpaceDE w:val="false"/>
        <w:spacing w:before="200" w:after="0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Организационное, техническое и финансовое обеспечение деятельности Комиссии осуществляется за счет Муниципального учреждения «Управление имущественных отношений администрации города Пятигорска»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________________ № 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жилищных условий граждан на территории муниципального образования города-курорта Пятигорска по должност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305"/>
        <w:gridCol w:w="5613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едатель комиссии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по учету и распределению жилья Муниципального учреждения «Управление имущественных отношений администрации города Пятигорска»;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305"/>
        <w:gridCol w:w="5613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учету и распределению жилья Муниципального учреждения «Управление имущественных отношений администрации города Пятигорска»;</w:t>
            </w:r>
          </w:p>
        </w:tc>
      </w:tr>
    </w:tbl>
    <w:p>
      <w:pPr>
        <w:pStyle w:val="Normal"/>
        <w:widowControl w:val="false"/>
        <w:autoSpaceDE w:val="false"/>
        <w:ind w:left="4080" w:right="-2" w:hanging="4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учету и распределению жилья Муниципального учреждения «Управление имущественных отношений администрации города Пятигорска»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учету и распределению жилья Муниципального учреждения «Управление имущественных отношений администрации города Пятигорска»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ложению о комиссии по обследованию жилищных условий граждан на территории муниципального образования города-курорта Пятигорск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0"/>
        <w:gridCol w:w="1440"/>
        <w:gridCol w:w="1260"/>
        <w:gridCol w:w="1561"/>
        <w:gridCol w:w="15"/>
      </w:tblGrid>
      <w:tr>
        <w:trPr>
          <w:trHeight w:val="34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 ОБСЛЕДОВАНИЯ ЖИЛИЩНЫХ УСЛОВИЙ ГРАЖДАНИНА</w:t>
            </w:r>
          </w:p>
        </w:tc>
      </w:tr>
      <w:tr>
        <w:trPr>
          <w:trHeight w:val="64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Пятигорск                                                         «_____» ______________ 20____ г.</w:t>
            </w:r>
          </w:p>
        </w:tc>
      </w:tr>
      <w:tr>
        <w:trPr>
          <w:trHeight w:val="106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ссия в составе: </w:t>
            </w:r>
          </w:p>
        </w:tc>
      </w:tr>
      <w:tr>
        <w:trPr>
          <w:trHeight w:val="420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ла жилищные условия гр. _______________________, ______ г.р.</w:t>
            </w:r>
          </w:p>
        </w:tc>
      </w:tr>
      <w:tr>
        <w:trPr>
          <w:trHeight w:val="210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 полностью)</w:t>
            </w:r>
          </w:p>
        </w:tc>
      </w:tr>
      <w:tr>
        <w:trPr>
          <w:trHeight w:val="46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(ей) по адресу: ______________________________________</w:t>
            </w:r>
          </w:p>
        </w:tc>
      </w:tr>
      <w:tr>
        <w:trPr>
          <w:trHeight w:val="37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нимаемое жилое помещение в доме принадлежит на праве</w:t>
            </w:r>
          </w:p>
        </w:tc>
      </w:tr>
      <w:tr>
        <w:trPr>
          <w:trHeight w:val="330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:</w:t>
            </w:r>
          </w:p>
        </w:tc>
      </w:tr>
      <w:tr>
        <w:trPr>
          <w:trHeight w:val="90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наименование  собственника, основания возникновения собственности)</w:t>
            </w:r>
          </w:p>
        </w:tc>
      </w:tr>
      <w:tr>
        <w:trPr>
          <w:trHeight w:val="341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ит из ___ жилых комнат общей площадью ___ кв. м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наты ________________________  на ___ этаже в ____ этажном доме.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              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>изолированные (смежные), сухие (сырые), светлые (темные)</w:t>
            </w:r>
          </w:p>
        </w:tc>
      </w:tr>
      <w:tr>
        <w:trPr>
          <w:trHeight w:val="37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: ________________________</w:t>
            </w:r>
          </w:p>
        </w:tc>
      </w:tr>
      <w:tr>
        <w:trPr>
          <w:trHeight w:val="22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            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>(каменный, крупнопанельный, деревянный, аварийный).</w:t>
            </w:r>
          </w:p>
        </w:tc>
      </w:tr>
      <w:tr>
        <w:trPr>
          <w:trHeight w:val="780" w:hRule="atLeast"/>
        </w:trPr>
        <w:tc>
          <w:tcPr>
            <w:tcW w:w="9316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Благоустройство дома (жилого помещения):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электроснабжение, газификация, водопровод, канализация, отопление центральное (печное), ванна, душ, лифт.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ужное подчеркнуть</w:t>
            </w:r>
          </w:p>
        </w:tc>
      </w:tr>
      <w:tr>
        <w:trPr>
          <w:trHeight w:val="28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 данной жилой площади проживают: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ственные отношения с заявител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егистрации по месту жительств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работы, занимаемая должность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мья заявителя относится к следующей категории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ись председателя (заместителя председателя) комиссии: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 ________________________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и членов комиссии: 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 ________________________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 ________________________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 заявителя: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 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2AE6917B8F82B4701D836B7FDF0164F653BF2EE329BCAE023E4D01762824035E7725D829C6CA0573EE32166E630A1D325AD47054131E4136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467B5ABE913B90365D053E2DFC66B9FFB004FA7337B7CAA3B594AA857256FB5B196C863DAE22C6A0840FAB0D413740E9179A0A67481A90BBD3DF5B8D403J" TargetMode="External"/><Relationship Id="rId6" Type="http://schemas.openxmlformats.org/officeDocument/2006/relationships/hyperlink" Target="consultantplus://offline/ref=D467B5ABE913B90365D053E2DFC66B9FFB004FA7337C7BAF305A17A25F7C63B7B6999774DDAB206B0841F9B6DD4C711B8021AFA16F9FAC10A13FF7DB08J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7:00Z</dcterms:created>
  <dc:creator> </dc:creator>
  <dc:description/>
  <cp:keywords/>
  <dc:language>en-US</dc:language>
  <cp:lastModifiedBy>Екатерина Чагаева</cp:lastModifiedBy>
  <cp:lastPrinted>2021-06-03T13:01:00Z</cp:lastPrinted>
  <dcterms:modified xsi:type="dcterms:W3CDTF">2022-07-25T06:35:00Z</dcterms:modified>
  <cp:revision>45</cp:revision>
  <dc:subject/>
  <dc:title>Об изъятии жилых помещений, принадлежащих гражданам на праве собственности, в многоквартирных домах расположенных по адресу:  </dc:title>
</cp:coreProperties>
</file>