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проекта распоряжения администрации города Пятигорска «О внесении изменений в приложение к распоряжению администрации города Пятигорска от 29.07.2016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 xml:space="preserve">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2.06.2022 г. по 28.06.2022 г. 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 А. Сид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2-06-22T15:45:00Z</cp:lastPrinted>
  <dcterms:modified xsi:type="dcterms:W3CDTF">2022-06-22T12:45:00Z</dcterms:modified>
  <cp:revision>18</cp:revision>
  <dc:subject/>
  <dc:title>Пояснительная записка</dc:title>
</cp:coreProperties>
</file>