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 проекту постановления администрации г. Пятигорска «Об утверждении Порядка распределения средств субвенции из бюджета Ставропольского края, предоставляемой бюджету города-курорта Пятигорс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уществление переданных полномочий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по организации </w:t>
        <w:br/>
        <w:t>и обеспечению отдыха и оздоровления дете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Настоящий проект постановления разработан в соответствии с Законами Ставропольского края от 24 декабря 2021 г. № 132-кз «Об отдельных вопросах организации и обеспечения отдыха и оздоровления детей в Ставропольском крае», от 27 декабря 2021 г. № 136-кз «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Срок приема предложений по проекту: с 19.04.2022 г. по 30.04.2022 г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Ленина, 2, каб. 210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: sekretar@pjatigorsk.ru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Контактный телефон: 8(8793) 33-49-56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68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0:00Z</dcterms:created>
  <dc:creator>Admin</dc:creator>
  <dc:description/>
  <dc:language>en-US</dc:language>
  <cp:lastModifiedBy>User</cp:lastModifiedBy>
  <dcterms:modified xsi:type="dcterms:W3CDTF">2022-04-22T10:02:00Z</dcterms:modified>
  <cp:revision>3</cp:revision>
  <dc:subject/>
  <dc:title/>
</cp:coreProperties>
</file>