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постановления администрации города Пятигорска «О внесении изменений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о порядке проведения конкурса на лучший проект эмблемы (логотипа) города-курорта Пятигорска, утвержденное постановлением администрации города Пятигорска от 08.02.2022 №305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Настоящий проект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7 Закона Ставропольского края от 02 марта 2005 № 12-кз «О местном самоуправлении в Ставропольском крае», Уставом муниципального образования города-курорта Пятигорск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>Предлагаемым проектом вносятся изменения в утвержденное постановлением администрации города Пятигорска от 08.02.2022 №30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</w:t>
      </w:r>
      <w:r>
        <w:rPr>
          <w:b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о порядке проведения конкурса на лучший проект эмблемы (логотипа) города-курорта Пятигорска в части срока подачи заявок и сроков проведения Конкурса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Срок приема заявок от участников конкурса на лучший проект эмблемы (логотипа) города-курорта Пятигорска предлагается продлить до 24 апреля 2022 года, и установить новые сроки его провед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нятие представленного проекта постановления не повлечет дополнительных расходов из бюджета, а также отмену, признание утратившими силу, приостановление либо дополнение и иных нормативных правовых акто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4.03.2022 по 20.03.2022.</w:t>
      </w:r>
    </w:p>
    <w:p>
      <w:pPr>
        <w:pStyle w:val="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4.03.2022 по 20.03.2022.</w:t>
      </w:r>
    </w:p>
    <w:p>
      <w:pPr>
        <w:pStyle w:val="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               г. Пятигорск, пл. Ленина, 2, каб. 709. </w:t>
      </w:r>
    </w:p>
    <w:p>
      <w:pPr>
        <w:pStyle w:val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pravup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10-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ового управ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 Пятигорска                                                   М.А. Келле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3">
    <w:name w:val=" Знак Знак"/>
    <w:basedOn w:val="1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нак концевой сноски2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9">
    <w:name w:val="Основной шрифт абзаца9"/>
    <w:qFormat/>
    <w:rPr/>
  </w:style>
  <w:style w:type="character" w:styleId="WW1">
    <w:name w:val="WW-Символ сноски"/>
    <w:basedOn w:val="9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6">
    <w:name w:val="Гипертекстовая ссылка"/>
    <w:basedOn w:val="4"/>
    <w:qFormat/>
    <w:rPr>
      <w:rFonts w:cs="Times New Roman"/>
      <w:color w:val="106BBE"/>
    </w:rPr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 Unicode M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>
      <w:rFonts w:eastAsia="Lucida Sans Unicode"/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Обычный (веб)"/>
    <w:basedOn w:val="Standard"/>
    <w:qFormat/>
    <w:pPr>
      <w:spacing w:before="100" w:after="10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19:00Z</dcterms:created>
  <dc:creator>Фрола</dc:creator>
  <dc:description/>
  <cp:keywords/>
  <dc:language>en-US</dc:language>
  <cp:lastModifiedBy>User</cp:lastModifiedBy>
  <cp:lastPrinted>2022-03-14T16:53:00Z</cp:lastPrinted>
  <dcterms:modified xsi:type="dcterms:W3CDTF">2022-03-14T14:13:00Z</dcterms:modified>
  <cp:revision>28</cp:revision>
  <dc:subject/>
  <dc:title>О внесении изменений в Административный регламент 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</dc:title>
</cp:coreProperties>
</file>