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б утверждении Перечня автомобильных дорог и улиц общего пользования местного значения, расположенных на территории муниципального образования города-курорта Пятигорс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вязи с актуализацией Перечня автомобильных дорог и улиц общего пользования местного значения, расположенных на территории муниципального образования города-курорта Пятигорска, а также формированием новых автомобильных дорог и улиц общего пользования местного значения, расположенных на территории муниципального образования города-курорта Пятигорска, в соответствии с частью 11 статьи 5 и статьи 8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транспорта Российской Федерации от 7 февраля 2007 г. № 16 «Об утверждении Правил присвоения автомобильным дорогам идентификационных номе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30.03.2022 по 07.04.2022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30.03.2022 по 07.04.2022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               г. Пятигорск, пл. Ленина, 2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sgkh@pyatigorsk.org</w:t>
        </w:r>
      </w:hyperlink>
    </w:p>
    <w:p>
      <w:pPr>
        <w:pStyle w:val="NoSpacing"/>
        <w:ind w:firstLine="708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97-34-4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</w:t>
        <w:tab/>
        <w:tab/>
        <w:tab/>
        <w:tab/>
        <w:tab/>
        <w:tab/>
        <w:tab/>
        <w:tab/>
        <w:tab/>
        <w:t>О.В.Бельч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sgkh@pyatigors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43:00Z</dcterms:created>
  <dc:creator>Admin</dc:creator>
  <dc:description/>
  <cp:keywords/>
  <dc:language>en-US</dc:language>
  <cp:lastModifiedBy>User</cp:lastModifiedBy>
  <cp:lastPrinted>2022-03-28T12:09:00Z</cp:lastPrinted>
  <dcterms:modified xsi:type="dcterms:W3CDTF">2022-03-29T12:39:00Z</dcterms:modified>
  <cp:revision>17</cp:revision>
  <dc:subject/>
  <dc:title/>
</cp:coreProperties>
</file>