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 признании утратившим силу постановления руководителя администрации города Пятигорска от 05.12.2008 № 6642 «Об утверждении положения о коллегии управления образования администрации города Пятигорска и ее состава», постановлений администрации города Пятигорска от 20.02.2017 № 665, от 11.11.2019 № 5253, от 11.10.2021 № 396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а Пятигорска О признании утратившим силу постановления руководителя администрации города Пятигорска от 05.12.2008 № 6642 «Об утверждении положения о коллегии управления образования администрации города Пятигорска и ее состава», постановлений администрации города Пятигорска от 20.02.2017 № 665, от 11.11.2019 № 5253, от 11.10.2021 № 3965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3.05.2022 г. по 27.05.2022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13.05.2022 г. по 27.05.2022 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1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80" w:hanging="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5:00Z</dcterms:created>
  <dc:creator>Admin</dc:creator>
  <dc:description/>
  <dc:language>en-US</dc:language>
  <cp:lastModifiedBy>admin</cp:lastModifiedBy>
  <dcterms:modified xsi:type="dcterms:W3CDTF">2022-05-12T09:35:00Z</dcterms:modified>
  <cp:revision>2</cp:revision>
  <dc:subject/>
  <dc:title/>
</cp:coreProperties>
</file>