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беспечения бесплатным горячим питанием отдельных категорий обучающихся общеобразовательных организаций города-курорта Пятигорска, реализующих основную общеобразовательную программу основного общего, среднего общего образования»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обеспечения бесплатным горячим питанием отдельных категорий обучающихся общеобразовательных организаций города-курорта Пятигорска, реализующих основную общеобразовательную программу основного общего, среднего общего образования » (далее – проект постановления) разработан в соответствии с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Уставом муниципального образования города-курорта Пятигорска и в целях обеспечения бесплатного горячего питания отдельных категорий обучающихся  общеобразовательных организаций города-курорта Пятигорска, реализующих основную общеобразовательную программу основного общего, средне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опреде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C%D0%B0%D1%80%D0%B8%D0%BD%D0%B0%5CDesktop%5C%D0%9F%D0%BE%D1%81%D1%82%D0%B0%D0%BD%D0%BE%D0%B2%D0%BB%D0%B5%D0%BD%D0%B8%D1%8F%5C%D0%BF%D0%B8%D1%82%D0%B0%D0%BD%D0%B8%D0%B5%20%D0%B4%D0%B5%D1%82%D0%B5%D0%B9%20%D1%81%20%D0%9E%D0%92%D0%97%20-%20%D0%BA%D0%BE%D0%BF%D0%B8%D1%8F%20(1).docx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еспечения бесплатным горячим питанием отдельных категорий обучающихся общеобразовательных организаций города-курорта Пятигорска, реализующих основную общеобразовательную программу основного общего,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 мая 2022 года по 03 июня 2022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 мая 2022 года по 03 июня 2022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пл.Ленина, 2, каб.2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sekretar@pjatigorsk.ru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62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Марина</cp:lastModifiedBy>
  <cp:lastPrinted>2022-03-01T11:43:00Z</cp:lastPrinted>
  <dcterms:modified xsi:type="dcterms:W3CDTF">2022-05-20T14:05:00Z</dcterms:modified>
  <cp:revision>9</cp:revision>
  <dc:subject/>
  <dc:title/>
</cp:coreProperties>
</file>