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 Федеральным законом от 17 июля 1999 года № 178-ФЗ «О государственной социальной помощи», законом Ставропольского края от 19 ноября 2007 г. № 56-кз «О государственной социальной помощи населению в Ставропольском крае», в целях рассмотрения вопросов, связанных с оказанием государственной социальной помощи на основании социального контракт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0.08.2022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>.08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.08.2022 по 23.08.2022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82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2-08-10T11:21:17Z</dcterms:modified>
  <cp:revision>48</cp:revision>
  <dc:subject/>
  <dc:title/>
</cp:coreProperties>
</file>