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б организации и проведении проверки готовности к отопительному периоду теплоснабжающих организации и потребителей тепловой энергии на территории муниципального образования города-курорта Пятигорска»</w:t>
      </w:r>
    </w:p>
    <w:p>
      <w:pPr>
        <w:pStyle w:val="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ект разработан в соответствии с Федеральным законом от 27 июля 2010 года № 190-ФЗ «О теплоснабжении», Федеральным законом от 6 октября 2003 года № 131-ФЗ «Об общих принципах организации местного самоуправления в Российской Федерации», постановлением Госстроя Российской Федерации от 27 сентября 2003 г. № 170 «Об утверждении Правил и норм технической эксплуатации жилищного фонда», Правилами оценки готовности к отопительному периоду, утвержденными приказом Министерства энергетики Российской Федерации от 12 марта 2013 г. № 103, Уставом муниципального образования города-курорта Пятигорска, в целях определения готовности теплоснабжающих организаций и потребителей тепловой энергии к отопительному периоду,-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4.08.2022 по 31.08.2022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4.08.2022 по 31.08.2022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</w:t>
        <w:br/>
        <w:t xml:space="preserve">г. Пятигорск, пл. Ленина, 2, каб. 602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pr_jkh_5gorsk@mail.ru</w:t>
        </w:r>
      </w:hyperlink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8793) 39-30-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851" w:gutter="0" w:header="0" w:top="825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_jkh_5gor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Пользователь</cp:lastModifiedBy>
  <cp:lastPrinted>2022-08-25T12:00:00Z</cp:lastPrinted>
  <dcterms:modified xsi:type="dcterms:W3CDTF">2022-08-25T09:08:00Z</dcterms:modified>
  <cp:revision>4</cp:revision>
  <dc:subject/>
  <dc:title/>
</cp:coreProperties>
</file>