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У «Финансовое управление администрации г.Пятигорска» </w:t>
      </w:r>
      <w:r>
        <w:rPr>
          <w:sz w:val="28"/>
        </w:rPr>
        <w:t>«О внесении изменений в Нормативные затраты на обеспечение функций МУ «Финансовое управление администрации г.Пятигорска» и подведомственных казенных учреждений на 2022 год и плановый период 2023 и 2024 годов, утвержденные приказом МУ «Финансовое управление администрации г. Пятигорска» от 30.06.2021 г. № 54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ConsPlusNormal"/>
        <w:ind w:firstLine="567"/>
        <w:jc w:val="both"/>
        <w:rPr/>
      </w:pPr>
      <w:r>
        <w:rPr/>
        <w:t>Настоящий документ уточняет нормативные затраты на обеспечение функций МУ «Финансовое управление администрации г.Пятигорска» и подведомственного казенного учреждения на 2022 год и плановый период 2023 и 2024 годов. Необходимость принятия данного проекта связана с нормативным обеспечением осуществления закупок. В случае непринятия данного документа МУ «Финансовое управление администрации г.Пятигорска» и подведомственное казенное учреждение не смогут осуществлять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16.09.2022 г. по 30.09.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6.09.2022 г. по 30.09.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35, Ставропольский край, г.Пятигорск, пл. Ленина, 2, каб. 521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</w:rPr>
          <w:t>futov@finpyat.local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hyperlink" Target="mailto:futov@finpyat.loc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6:00Z</dcterms:created>
  <dc:creator>user</dc:creator>
  <dc:description/>
  <dc:language>en-US</dc:language>
  <cp:lastModifiedBy>superuser</cp:lastModifiedBy>
  <cp:lastPrinted>2016-02-05T09:46:00Z</cp:lastPrinted>
  <dcterms:modified xsi:type="dcterms:W3CDTF">2022-10-10T13:26:00Z</dcterms:modified>
  <cp:revision>2</cp:revision>
  <dc:subject/>
  <dc:title>Пояснительная записка</dc:title>
</cp:coreProperties>
</file>