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4.05.2018 № 165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 администрации города Пятигорска от 21.04.2014 № 1298, от 29.10.2015 № 500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города-курорта Пятигорска, муниципальной программой города-курорта Пятигорска «Социальная поддержка граждан», утвержденной постановлением администрации города Пятигорска от 05.10.2017 № 4398, -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1. Внести в Порядок предоставления субсидии на </w:t>
      </w:r>
      <w:r>
        <w:rPr>
          <w:rFonts w:eastAsia="Calibri" w:cs="Times New Roman"/>
          <w:bCs/>
          <w:color w:val="000000"/>
          <w:sz w:val="28"/>
          <w:szCs w:val="28"/>
          <w:lang w:eastAsia="zh-CN"/>
        </w:rPr>
        <w:t>возмещение недополученных доходов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транспортным предприятиям, оказывающим услуги по перевозке пассажиров </w:t>
      </w:r>
      <w:r>
        <w:rPr>
          <w:rFonts w:eastAsia="Calibri" w:cs="Times New Roman"/>
          <w:bCs/>
          <w:color w:val="000000"/>
          <w:sz w:val="28"/>
          <w:szCs w:val="28"/>
          <w:lang w:eastAsia="zh-CN"/>
        </w:rPr>
        <w:t>наземным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, утвержденный постановлением администрации города Пятигорска от 14.05.2018 № 1657 «</w:t>
      </w:r>
      <w:r>
        <w:rPr>
          <w:rFonts w:eastAsia="Calibri" w:cs="Times New Roman"/>
          <w:color w:val="000000"/>
          <w:sz w:val="28"/>
          <w:szCs w:val="28"/>
          <w:lang w:eastAsia="ru-RU"/>
        </w:rPr>
        <w:t>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rFonts w:eastAsia="Calibri" w:cs="Times New Roman"/>
          <w:color w:val="000000"/>
          <w:sz w:val="28"/>
          <w:szCs w:val="28"/>
          <w:lang w:eastAsia="zh-CN"/>
        </w:rPr>
        <w:t>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1.1. Пункт 1.10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1.10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1.2. Абзац 6 пункта 2.3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«дата начала подачи и дата окончания приема заявок, которая не может быть ране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7 - 9 пункта 2.7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право участника отбора на осуществление регулярных перевозок наземным электрическим транспортом по маршрутам регулярных перевозок города-курорта Пятигорска (копия государственного (муниципального) контракта, копия договора транспортного обслуживания населения, копии свидетельств об осуществлении перевозок по маршрутам регулярных перевозок, копии карт маршрутов регулярных перевозок, иные документы)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3 пункта 3.3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в соответствии с пунктом 5 статьи 78 Бюджетного кодекса Российской Федерации согласие получателя субсидии на осуществление администрацией города Пятигорска и органами муниципального финансового контроля муниципального образования города-курорта Пятигорска пр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верок,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/>
          </w:rPr>
          <w:t xml:space="preserve">пунктом 5.3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стоящего Поряд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;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2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предоставления 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, утвержденный постановлением администрации города Пятигорска от 14.05.2018 № 165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2.1. Пункт 1.10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1.10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2.2. Абзац 6 пункта 2.3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«дата начала подачи и дата окончания приема заявок, которая не может быть ране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ы 7 - 9 пункта 2.7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право участника отбора на осуществление регулярных перевозок пассажирским автобусным транспортом по маршрутам регулярных перевозок города-курорта Пятигорска (копия государственного (муниципального) контракта, копия договора транспортного обслуживания населения, копии свидетельств об осуществлении перевозок по маршрутам регулярных перевозок, копии карт маршрутов регулярных перевозок, иные документы)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3 пункта 3.3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в соответствии с пунктом 5 статьи 78 Бюджетного кодекса Российской Федерации согласие получателя субсидии на осуществление администрацией города Пятигорска и органами муниципального финансового контроля муниципального образования города-курорта Пятигорска пр</w:t>
      </w:r>
      <w:bookmarkStart w:id="1" w:name="_GoBack1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верок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zh-CN"/>
          </w:rPr>
          <w:t xml:space="preserve">пунктом 5.3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настоящего Порядка;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3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редоставления 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утвержденный постановлением администрации города Пятигорска от 14.05.2018 № 165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3.1. Пункт 1.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1.9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3.2. Абзац 6 пункта 2.3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«дата начала подачи и дата окончания приема заявок, которая не может быть ране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бзацы 7 - 9 пункта 2.7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право участника отбора на осуществление регулярных перевозок пассажирским автобусным транспортом по маршрутам регулярных перевозок города-курорта Пятигорска (копия государственного (муниципального) контракта, копия договора транспортного обслуживания населения, копии свидетельств об осуществлении перевозок по маршрутам регулярных перевозок, копии карт маршрутов регулярных перевозок, иные документы)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бзац 3 пункта 3.3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в соответствии с пунктом 5 статьи 78 Бюджетного кодекса Российской Федерации согласие получателя субсидии на осуществление администрацией города Пятигорска и органами муниципального финансового контроля муниципального образования города-курорта Пятигорска пр</w:t>
      </w:r>
      <w:bookmarkStart w:id="2" w:name="_GoBack1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верок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zh-CN"/>
          </w:rPr>
          <w:t xml:space="preserve">пунктом 5.3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настоящего Порядка;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06"/>
      </w:tblGrid>
      <w:tr>
        <w:trPr>
          <w:trHeight w:val="331" w:hRule="atLeast"/>
        </w:trPr>
        <w:tc>
          <w:tcPr>
            <w:tcW w:w="5156" w:type="dxa"/>
            <w:tcBorders/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306" w:type="dxa"/>
            <w:tcBorders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4" w:right="567" w:gutter="0" w:header="885" w:top="1457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4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5E75729B35F0A3359D5B191E5D49C6FA2AC168965E45D9B4803D602325816D37BB599B7A19E7C59D792D689EF178D8D9753EF6B79TBu5O" TargetMode="External"/><Relationship Id="rId3" Type="http://schemas.openxmlformats.org/officeDocument/2006/relationships/hyperlink" Target="consultantplus://offline/ref=DC45E75729B35F0A3359D5B191E5D49C6FA2AC168965E45D9B4803D602325816D37BB599B7A19E7C59D792D689EF178D8D9753EF6B79TBu5O" TargetMode="External"/><Relationship Id="rId4" Type="http://schemas.openxmlformats.org/officeDocument/2006/relationships/hyperlink" Target="consultantplus://offline/ref=DC45E75729B35F0A3359D5B191E5D49C6FA2AC168965E45D9B4803D602325816D37BB599B7A19E7C59D792D689EF178D8D9753EF6B79TBu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7:00Z</dcterms:created>
  <dc:creator>SUPERUSER</dc:creator>
  <dc:description/>
  <dc:language>en-US</dc:language>
  <cp:lastModifiedBy/>
  <cp:lastPrinted>1995-11-21T17:41:00Z</cp:lastPrinted>
  <dcterms:modified xsi:type="dcterms:W3CDTF">2022-12-19T14:24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