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pacing w:val="-12"/>
          <w:sz w:val="28"/>
          <w:szCs w:val="28"/>
        </w:rPr>
        <w:t>О внесении изменений в Порядок осуществления единовременной денежной выплаты ко Дню Победы в Великой Отечественной войне 1941-1945 годов, утвержденный постановлением администрации 19 марта 2021 № 81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              № 131-ФЗ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</w:t>
      </w:r>
      <w:r>
        <w:rPr>
          <w:rFonts w:cs="Times New Roman" w:ascii="Times New Roman" w:hAnsi="Times New Roman"/>
          <w:sz w:val="28"/>
          <w:szCs w:val="28"/>
        </w:rPr>
        <w:t>ния в Российской Федерации», Уставом муниципального образования города-курорта Пятигорс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основного мероприятия «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</w:t>
        <w:softHyphen/>
        <w:t>ние социально-значим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Оказание адресной помощи отдельным категориям граждан города-курорта Пятигорска» </w:t>
      </w:r>
      <w:r>
        <w:rPr>
          <w:rFonts w:cs="Times New Roman" w:ascii="Times New Roman" w:hAnsi="Times New Roman"/>
          <w:sz w:val="28"/>
          <w:szCs w:val="28"/>
          <w:lang w:val="ru-RU"/>
        </w:rPr>
        <w:t>в рам</w:t>
        <w:softHyphen/>
        <w:t xml:space="preserve">к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«Социальная поддержка граждан», утвержденной постановлением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ятигорска от 05.10.2017 № 4398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муниципальной програм-мы города-курорта Пятигорска «Социальная поддержка граждан»; о призна-нии утратившими силу постановлений администрации: от 28.02.2014 № 641, от 22.12.2014 № 5079, от 20.01.2016 № 159, от 14.04.2016 № 1174, от 12.10.2016 № 4018, от 12.04.2017 № 1353»; и в связи с празднованием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ы в Великой Отечественной войне 1941-194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bookmarkStart w:id="0" w:name="sub_1"/>
      <w:r>
        <w:rPr>
          <w:sz w:val="28"/>
          <w:szCs w:val="28"/>
        </w:rPr>
        <w:t>в</w:t>
      </w:r>
      <w:bookmarkEnd w:id="0"/>
      <w:r>
        <w:rPr>
          <w:sz w:val="28"/>
          <w:szCs w:val="28"/>
        </w:rPr>
        <w:t xml:space="preserve"> Порядок осуществления единовременной денежной выплаты ко Дню Победы в Великой Отечественной войне 1941-1945 годов, утвержденный постановлением администрации города Пятигорска 19 марта 2021 № 816, изложив пункт 2 в следующей редакции: «2. ЕДВ ко Дню Победы осуществляется в размере 5000 (пять тысяч) рублей.»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Footer">
    <w:name w:val="Footer"/>
    <w:basedOn w:val="Style22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2-04-12T14:56:00Z</dcterms:modified>
  <cp:revision>2</cp:revision>
  <dc:subject/>
  <dc:title/>
</cp:coreProperties>
</file>