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пределения средств субвенции из бюджета Ставропольского края, предоставляемой бюджету города-курорта Пятигорск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уществление переданных полномочий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по организации </w:t>
        <w:br/>
        <w:t>и обеспечению отдыха и оздоровления детей</w:t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ами Ставропольского края от 24 декабря 2021 г. № 132-кз «Об отдельных вопросах организации и обеспечения отдыха и оздоровления детей в Ставропольском крае», от 27 декабря 2021 г. № 136-кз «О наделении органов местного самоуправления муниципальных и городских округов Ставропольского края отдельными государственными полномочиями Ставропольского края по организации и обеспечению отдыха и оздоровления детей»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пределения средств субвенции из бюджета Ставропольского края, предоставляемой бюджету города-курорта Пятигорск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уществление переданных полномочий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по организации и обеспечению отдыха и оздоровления дет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разования администрации города Пятигорска» Васютину Н.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Д.Ю. Ворошил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249"/>
      </w:tblGrid>
      <w:tr>
        <w:trPr/>
        <w:tc>
          <w:tcPr>
            <w:tcW w:w="510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exact" w:line="240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______________№ ________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ания субвенции, предоставляемой из бюджета Ставропольского края бюджету города-курорта Пятигорск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уществление переданных полномочий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по организации и обеспечению отдыха и оздоровления дете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распределения субвенции (далее - Порядок) разработан с целью распределения субвенций, предоставляемой из бюджета Ставропольского края бюджету города-курорта Пятигорска на осуществление переданных полномочий по организации </w:t>
        <w:br/>
        <w:t xml:space="preserve">и обеспечению отдыха и оздоровления детей (далее - субвенция), между муниципальными образовательными учреждениями города-курорта Пятигорска (далее - муниципальные  образовательными учреждениями), организующими и обеспечивающими отдых и оздоровление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ветственным за распределение средств субвенции между муниципальными образовательными учреждениями, организующими и обеспечивающими отдых и оздоровление детей, является Муниципальное учреждение «управление образования администрации города Пятигорска» (далее - Управление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Управление самостоятельно перераспределяет средства субвенции в течение всего финансового года между муниципальными образовательными учреждениями, организующими и обеспечивающими отдых и оздоровление детей, при возникновении отклонений распределенных средств субвенци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ХАНИЗМ РАСПРЕДЕЛЕНИЯ СУБВ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Средства субвенции используются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обеспечение организации двухразового питания детей в период их пребывания в пришкольных лагерях в соответствии с нормами обеспечения питанием детей в организованных детских коллективах и допустимыми нормами замены одних пищевых продуктов другими пищевыми продуктами, установленными федеральным органом исполнительной власти, уполномоченным на разработку и утверждение государственных санитарно-эпидемиологических правил и гигиенических нормативов (далее - нормы обеспечения питанием дет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беспечение организации питания детей в стационарных организациях отдыха в соответствии с нормами обеспечения питанием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обеспечение оплаты труда с начислениями на оплату труда работников муниципальных общеобразовательных организаций, муниципальных организаций дополнительного образования при осуществлении ими в каникулярное время функций начальника лагеря или воспитателя лагеря в пришкольных лагерях, а также оплаты труда с начислениями на выплаты по оплате труда воспитателей и вожатых в стационарных организациях отдых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змер стоимости пребывания ребенка в пришкольном лагере и стационарной организации отдыха за счет средств субвенции утверждаетс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 «Управлением образования администрации г. Пятигорск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азмер частичной оплаты части расходов родителей (законных представителей) на приобретение путевки в стационарную организацию отдыха за счет средств субвенции утверждается МУ «Управлением образования администрации г. Пятигорск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Распределение средств субвенции проводятся по следующим формул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б = Ост+Опр 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б - объем субв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 - объем субвенции на стационарные организации отды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- объем субвенции на пришкольные лаге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 = (Ф+Фх30,2%+ПхК</w:t>
      </w:r>
      <w:r>
        <w:rPr>
          <w:sz w:val="16"/>
          <w:szCs w:val="16"/>
        </w:rPr>
        <w:t>(21)</w:t>
      </w:r>
      <w:r>
        <w:rPr>
          <w:sz w:val="28"/>
          <w:szCs w:val="28"/>
        </w:rPr>
        <w:t>)х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 - объем субвенции на стационарные организации отдых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 - фонд оплаты труда воспитателей и вожатых в стационарных организациях отдых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 х 30,2% - начисления на фонд оплаты труда воспитателей и вожатых в стационарных организациях отдых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 - размер расходов на питание в стационарных организациях отдыха в соответствии с нормами обеспечения питанием детей в расчете на одного ребенка в д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- количество дней организации питания детей в стационарных организациях отдых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стационарных организации отды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 = (Ф+Фх30,2%+ПхК</w:t>
      </w:r>
      <w:r>
        <w:rPr>
          <w:sz w:val="16"/>
          <w:szCs w:val="16"/>
        </w:rPr>
        <w:t>(15)</w:t>
      </w:r>
      <w:r>
        <w:rPr>
          <w:sz w:val="28"/>
          <w:szCs w:val="28"/>
        </w:rPr>
        <w:t>)х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 - объем субвенции на пришкольные лагер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 - фонд оплаты труда воспитателей и начальников пришкольных лагер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 х 30,2% - начисления на фонд оплаты труда воспитателей и начальников пришкольных лагер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 - стоимость двухразового питания в пришкольных лагерях в соответствии с нормами обеспечения питанием детей в день в соответствии с возрас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- количество дней организации питания детей в пришкольных лагер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ришкольных лагер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 xml:space="preserve">                         А.А.Малыгина                                </w:t>
      </w:r>
    </w:p>
    <w:p>
      <w:pPr>
        <w:pStyle w:val="Style19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3:00Z</dcterms:created>
  <dc:creator>Мои документы</dc:creator>
  <dc:description/>
  <cp:keywords/>
  <dc:language>en-US</dc:language>
  <cp:lastModifiedBy>User</cp:lastModifiedBy>
  <cp:lastPrinted>2022-04-05T09:21:00Z</cp:lastPrinted>
  <dcterms:modified xsi:type="dcterms:W3CDTF">2022-04-22T09:34:00Z</dcterms:modified>
  <cp:revision>4</cp:revision>
  <dc:subject/>
  <dc:title>ПРОЕКТ</dc:title>
</cp:coreProperties>
</file>